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Malala Yousafzai</w:t>
      </w:r>
    </w:p>
    <w:p>
      <w:pPr>
        <w:pStyle w:val="Normal"/>
        <w:bidi w:val="0"/>
        <w:spacing w:lineRule="auto" w:line="300" w:before="0" w:after="0"/>
        <w:ind w:left="0" w:right="0" w:hanging="0"/>
        <w:jc w:val="left"/>
        <w:rPr/>
      </w:pPr>
      <w:r>
        <w:rPr>
          <w:rFonts w:cs="Arial" w:ascii="Arial" w:hAnsi="Arial"/>
          <w:b w:val="false"/>
          <w:color w:val="000000"/>
          <w:sz w:val="20"/>
          <w:u w:val="none"/>
        </w:rPr>
        <w:t>- L'important n'est pas la couleur de peau, la langue parlée, la religion pratiquée ; l'important est de se respecter mutuellement et de se considérer comme des êtres humai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enfant, un professeur, un livre, un crayon peuvent changer le mond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ne parle pas en mon nom, mais pour ceux dont on n'entend jamais la voix, ceux qui se sont battus pour leurs droi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y a pas plus grande arme que la connaissance ni de plus grande source de connaissance que l'écri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souhaite l'éducation pour les fils et filles des talibans, des terroristes, des extrémistes, et je n'ai aucune haine pour le taliban qui tenta de me tu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ne demande pas aux hommes de cesser de parler au nom des femmes et de leurs droits, mais je souhaite que les femmes deviennent indépendantes et se battent pour elles-mêm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crois au pouvoir et à la force des mo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suis persuadée que les rêves d'aujourd'hui seront les réalités de demai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n'avais que deux options. La première était de me taire et attendre d'être tuée, la deuxième était de parler haut et fort et me faire tuer. J'ai choisi la seconde opti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extrémistes craignent le livre et le stylo, ils ont peur du changement et de l'égalité que nous apporterons à notre socié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les terroristes nous imposent de ne plus jamais remettre les pieds dans une école, il est très important, même essentiel, de s'élever contre cela.</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Même s'ils reviennent tenter de me tuer, je leur dirai que ce qu'ils essaient de faire est mal, et que l'éducation est un droit fondamental.</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e femme n'est pas uniquement une mère, une soeur, une épouse. Une femme a le droit à une identité prop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talibans n'ont pas lu le Coran, car en Islam, c'est un droit pour chaque fille et chaque garçon d'avoir accès à l'éducati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peut lutter contre la guerre par le dialogue, la paix et l'éducati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talibans pensaient que les balles allaient nous réduire au silence, mais ils échouèrent. Au lieu de ce silence s'élevèrent des milliers de voix.</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contenu d'un livre contient le pouvoir de l'éducation, et c'est grâce à ce pouvoir que l'on peut créer un futur et changer des vies.</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1</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