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ala Yousafzai</w:t>
      </w:r>
    </w:p>
    <w:p>
      <w:pPr>
        <w:pStyle w:val="Normal"/>
        <w:bidi w:val="0"/>
        <w:spacing w:lineRule="auto" w:line="300" w:before="0" w:after="0"/>
        <w:ind w:left="0" w:right="0" w:hanging="0"/>
        <w:jc w:val="left"/>
        <w:rPr/>
      </w:pPr>
      <w:r>
        <w:rPr>
          <w:rFonts w:cs="Arial" w:ascii="Arial" w:hAnsi="Arial"/>
          <w:b w:val="false"/>
          <w:color w:val="000000"/>
          <w:sz w:val="20"/>
          <w:u w:val="none"/>
        </w:rPr>
        <w:t>- Les talibans pensaient que les balles allaient nous réduire au silence, mais ils échouèrent. Au lieu de ce silence s'élevèrent des milliers de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enu d'un livre contient le pouvoir de l'éducation, et c'est grâce à ce pouvoir que l'on peut créer un futur et changer de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t n'est pas la couleur de peau, la langue parlée, la religion pratiquée ; l'important est de se respecter mutuellement et de se considérer comme des être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un professeur, un livre, un crayon peuvent chang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arle pas en mon nom, mais pour ceux dont on n'entend jamais la voix, ceux qui se sont battus pour leur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grande arme que la connaissance ni de plus grande source de connaissance que l'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l'éducation pour les fils et filles des talibans, des terroristes, des extrémistes, et je n'ai aucune haine pour le taliban qui tenta de m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emande pas aux hommes de cesser de parler au nom des femmes et de leurs droits, mais je souhaite que les femmes deviennent indépendantes et se battent pour 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et à la force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ersuadée que les rêves d'aujourd'hui seront les réalités de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vais que deux options. La première était de me taire et attendre d'être tuée, la deuxième était de parler haut et fort et me faire tuer. J'ai choisi la seconde o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terroristes nous imposent de ne plus jamais remettre les pieds dans une école, il est très important, même essentiel, de s'élever contre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ls reviennent tenter de me tuer, je leur dirai que ce qu'ils essaient de faire est mal, et que l'éducation est un droi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trémistes craignent le livre et le stylo, ils ont peur du changement et de l'égalité que nous apporterons à notr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n'est pas uniquement une mère, une soeur, une épouse. Une femme a le droit à une identité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alibans n'ont pas lu le Coran, car en Islam, c'est un droit pour chaque fille et chaque garçon d'avoir accès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lutter contre la guerre par le dialogue, la paix et l'éducat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