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colm De Chazal</w:t>
      </w:r>
    </w:p>
    <w:p>
      <w:pPr>
        <w:pStyle w:val="Normal"/>
        <w:bidi w:val="0"/>
        <w:spacing w:lineRule="auto" w:line="300" w:before="0" w:after="0"/>
        <w:ind w:left="0" w:right="0" w:hanging="0"/>
        <w:jc w:val="left"/>
        <w:rPr/>
      </w:pPr>
      <w:r>
        <w:rPr>
          <w:rFonts w:cs="Arial" w:ascii="Arial" w:hAnsi="Arial"/>
          <w:b w:val="false"/>
          <w:color w:val="000000"/>
          <w:sz w:val="20"/>
          <w:u w:val="none"/>
        </w:rPr>
        <w:t>- Les larmes ne sont un aphrodisiaque qu'à vingt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rendre, c'est se ret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nsibilité flagellée dans l'enfance mène à l'intolérance de l'âge m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bstination est le parent pauvre de la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r est le seul domaine où il faut se déposséder pour s'enric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êtise est tonitru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prêt à croire à tout, pourvu qu'on le lui dise avec mystère. Qui veut être cru, doit parler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de tous les êtres vivants, le seul à courir deux plaisirs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e diriger parmi l'écueil des hommes, les femmes se servent de leurs yeux comme sextant, de leur sexe comme boussole et de leur bouche comme gouvern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gueil est un plaisir de la nuque. La vanité est un plaisir des re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ne manquent jamais de naturel, sauf à l'état domes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r de sentiments à des femmes de chair est aussi offensant que parler littérature à des gens qui ont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nous rend poète ; l'enfant nous rend philosop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urcils sont l'ombrelle du re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n'est pas autre chose pour moi que l'art de décrire l'invisible, avec des images d'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imal qui a le plus profité de la compagnie de l'homme est le micro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se, c'est les dents de lait du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cience met une pincée de sel additionnelle au pé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être écouté est de faire de chaque être un auditoire au complet et de l'auditoire entier un être un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gard indifférent est un perpétuel a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ception, à la longue, fait du coeur un homme d'aff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aiser est flèche, et la volupté est jet d'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aiment être battues, mais elles exigent qu'on choisiss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 de l'amour, c'est le coeur et les sens jouant au colin-maillard, et passant perpétuellement l'un près l'autre sans jamais se tou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s écrivains qui durent sont ceux qui écrivent nus pour l'homme nu, pour l'homme-nature, pour l'homme de tous le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metières sont des alignements de fét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portent leur coeur dans leur sexe, les femmes portent leur sexe dans leur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térus est une location à terme. La tombe est une propriété à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olupté est la plus courte forme de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leur est en même temps sein, bouche et sexe, femme au complet, sexe-trinité dans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is est le cendrier du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leu est une plongée inconsciente intermi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nuit est Satan, si la lumière est Dieu, à la tombée du jour, Dieu n'est plus qu'une anecdo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sans témoins a courte vie. Roméo et Juliette, dans une île déserte, s'établiraient bien vite en ménage bourge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eurs sont la lessive des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révolution amène forcément avec elle une hécatom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olupté, suprême forme du plaisir, on copule presqu'autant avec soi qu'avec une autre, la volupté n'étant après tout qu'une masturbation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leur est un corps de chair où un coeur 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une révolution c'est partir en guerre contre l'arge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dicule est comme la mauvaise haleine : on ne le remarque toujours que chez le voi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rmir à deux rend la nuit moins opa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peureux sont bègues du re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e meilleur désinfectant du f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able, c'est la quatrième dimension des égl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le grelot du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mourons par manque d'amour, par une absence, par le désespoir. Ce qui nous retiens à la terre, c'est l'amour, c'est la vie. La mort a été construite avec le sentiment de refoulement dans l'homme. Nous avons fabriqué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eu réel, c'est notre Dieu. Le Dieu des autres est un dieu doctrin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ume est la plus parfaite des nag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intolérants se recrutent parmi les ignorants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aiment les hommes sérieux. Elles n'entendent pas que quiconque leur dispute le monopole des enfantill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e bégaiements d'intelligence chez autrui furent à la source même de nos plus vast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le semeur : tout part de lui, et rien n'y revient. Dieu n'a pas de gestes de seconde 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appliquer le mot trop à Dieu, c'est déjà blasphé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ris des bêtes sont des sténographies sensorielles dans l'espace. Tel était le langage premier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ouvera encore des diplomates qui mentiront plus et mieux que certaines femmes, mais on n'en trouvera pas un seul qui sache mentir plus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raisonne est une femme à bout de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mille définitions de Dieu. On n'en a qu'une de la vie :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nous empêche de voir Dieu, c'est que notre esprit est compliqué, et que Dieu est sim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sourcille du regard. La bonté cille d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éshabillerait La nuit Verrait Le corps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c'est la nature accélérée et Dieu au ralen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che est un fruit qu'on mange à même la p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in est une pomme dans une poire où pointe un grain de raisin. Le sein est le maximum du fondu : tous les fruits en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nservateurs de ce qu'ils possèdent et communistes du bien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civilise l'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voyage à la vitesse du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Dieu est le plus parfait des abré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eaucoup à apprendre des sots, à condition que ce soit soi-même qu'on étudie en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accordons une âme aux gens que lorsqu'ils n'ont plus d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eau corps de femme est la meilleure lampe de chevet. Dormir à deux rend la nuit moins opa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une batterie électrique, l'organisme se charge par les contrariétés et se décharge par l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ne grandit que les gra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t éternel commerce qu'est l'existence, et dans cette chambre d'affaires qu'est la vie, Dieu est le client qu'on introduit le dernier, comme dans un bureau d'affaires l'homme de moindre impor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eil est la plus belle salle de rendez-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chez les femmes est un sexe au ralenti ; et leur sexe, un coeur qui 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grands et de petits yeux : il y a des yeux qui ont une âme et d'autres qui n'en n'ont point. Dieu est pour le regard l'unique costumi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