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lcolm x</w:t>
      </w:r>
    </w:p>
    <w:p>
      <w:pPr>
        <w:pStyle w:val="Normal"/>
        <w:bidi w:val="0"/>
        <w:spacing w:lineRule="auto" w:line="300" w:before="0" w:after="0"/>
        <w:ind w:left="0" w:right="0" w:hanging="0"/>
        <w:jc w:val="left"/>
        <w:rPr/>
      </w:pPr>
      <w:r>
        <w:rPr>
          <w:rFonts w:cs="Arial" w:ascii="Arial" w:hAnsi="Arial"/>
          <w:b w:val="false"/>
          <w:color w:val="000000"/>
          <w:sz w:val="20"/>
          <w:u w:val="none"/>
        </w:rPr>
        <w:t>- Quand un homme défend la liberté en étant extrême, cela ne peut pas être un c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uvoir aux côtés de la défense de la liberté est plus grand que celui aux côtés de la tyrannie et de l'oppre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 dit prêchant la violence, je réponds que c'est un mensonge. Je ne suis pas pour la violence gratuite, mais pour la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ystème éducatif où a lieu la ségrégation produit certes des jeunes diplômés, mais avec un esprit paraly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avant tout un être humain, et en tant que tel je suis pour ceux qui veulent le bien de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en une religion qui croit en la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homme est triste, il ne fait rien pour changer sa condition. Quand un homme est en colère, il agit pour le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révolution où on aime l'ennemi, où on supplie le système qui nous exploite de nous intég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ourrais passer le reste de ma vie à lire, juste pour satisfaire ma curio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penser à être acceptable aux yeux des autres avant de l'être pour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n'est pas vigilant, les journaux font haïr les oppressés et aimer les oppress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més de la connaissance de notre passé, nous pouvons avec confiance embarquer, cap vers notre fut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gnorance d'autrui est ce qui a rendu impossible l'unité jusqu'à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ne réalisent pas à quel point un simple livre peut changer toute un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 le plus pernicieux, le plus nocif sur cette Terre est le rac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x pour faire que les autres respectent vos droits humains es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roits de l'Homme sont une chose avec laquelle nous nais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e vous êtes dans votre bon droit, dans le cadre de la loi, en accord avec votre morale et la justice, mourrez pour ce en quoi vous croy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on soit chrétien, musulman, nationaliste, agnostique, athée, il nous faut d'abord apprendre à oublier nos différe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gagner sa liberté qu'en montrant à l'ennemi que l'on est prêt à tout pour l'ob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temps d'outrepasser nos différences et réaliser qu'il est dans notre intérêt de voir que nous avons les mêmes problè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ulletin de vote est une balle. On ne vote pas tant qu'on ne voit pas la cible, et si la cible est hors d'atteinte, on garde le bulletin dans la p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école ségréguée est une école contrôlée par des gens qui se moquent bien de l'édu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llumination crée la compréhension, la compréhension crée l'amour, l'amour crée la patience, la patience crée l'u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esse a un pouvoir de l'image si puissant qu'elle peut faire passer un criminel pour une victime et montrer la victime comme une crimi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ix et liberté ne peuvent être séparées, car personne ne peut être ne paix tant qu'il n'est pas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bulletin de vote ou la balle, la liberté ou la mort, la liberté pour tous ou la liberté pour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arrive la religion, arrivent les différences, arrivent les disputes, et on n'est plus capable de s'entend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