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c AUG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urmodernité n'est pas la modernité qui succède à la modernité, c'est une modernité qui s'ampl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dans des espaces fluides, où l'individu est à la fois partout et nulle 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a la chance et la modestie de savoir qu'elle est dans le provisoire, de déplacer les frontières de l'inconnu et d'ava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sont façonnés par l'oubli comme les contours du rivage sur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fférence entre l'histoire et l'ethnologie est que l'historien connaît la su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on-lieux, c'est le contraire de l'utopie : ils existent, et ils déterminent notre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 la violence comme une exception, comme une anecdote, c'est une erreur tot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age est un accélérateur de violence, dans la mesure où elle affiche la somptuosité, la facilité du geste, y compris de celui qui donne la mort, mais aussi de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oublier pour goûter la saveur du présent, de l'instant et de l'attente, mais la mémoire elle-même a besoin de l'oubli. Il faut oublier le passé récent pour retrouver le passé anc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devoir de mémoire qui nous parle du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uffit de faire grandir la distance pour que les pires horreurs s'effacent. Cette distance historique s'apparente un peu à l'innocence de celui qui lâche une bombe à 10000 mètres d'al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beaucoup de rapports entre le roman de la quotidienneté et l'ethnologie du quotid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systèmes polythéistes, il y a à première vue, une opposition totale avec les systèmes monothéistes. L'idée du salut est absolument étrangère à l'Afrique et à la majorité des cultures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tendance à penser que les violences dans le monde, via nos écrans, sont anecdotiques, locales. Nous les regardons comme un spectacle. En vérité elles incarnent la réalité de la planétar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ubli se conjugue à tous les temps : au futur pour vivre le commencement, au présent pour vivre l'instant, au passé pour vivre le retou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oublier pour rester présent, oublier pour ne pas mourir, oublier pour rester fid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les idéologies mortes, mais les plus efficaces sont celles qu'on ne perçoit pas comme t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contemporain est un monde de réseaux, où les distances sont abolies par la communication instanta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entité est une construction permanente, un équilibre entre le passé et le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sociétés modernes, l'individu se définit par ses choix de consomm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eux de mémoire sont des espaces où le temps s'inscrit dans la pi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ace public est devenu un espace de circulation où l'individu est anony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thropologie est la science de l'altérité, de l'autre en tant que semblable et diffé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du voyage est un temps particulier, où l'on s'éloigne de soi pour se ret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non-lieu est un espace où l'on passe sans s'arrê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ur des non-lieux ne prend plus le temps de vieillir en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