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rc Aurèle</w:t>
      </w:r>
    </w:p>
    <w:p>
      <w:pPr>
        <w:pStyle w:val="Normal"/>
        <w:bidi w:val="0"/>
        <w:spacing w:lineRule="auto" w:line="300" w:before="0" w:after="0"/>
        <w:ind w:left="0" w:right="0" w:hanging="0"/>
        <w:jc w:val="left"/>
        <w:rPr/>
      </w:pPr>
      <w:r>
        <w:rPr>
          <w:rFonts w:cs="Arial" w:ascii="Arial" w:hAnsi="Arial"/>
          <w:b w:val="false"/>
          <w:color w:val="000000"/>
          <w:sz w:val="20"/>
          <w:u w:val="none"/>
        </w:rPr>
        <w:t>- Au-delà de toi est la source du bien, une source qui peut toujours jaillir, si tu creuses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toutes nos pensées soient telles que si on te demandait à tout instant ce que tu penses tu puisses toujours l'avouer sans ho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rfection du caractère consiste à passer chaque journée comme si c'était la dernière, à éviter l'agitation, la torpeur et l'hypocris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aniteux fait dépendre son propre bonheur de l'activité d'autrui ; le voluptueux, de ses propres sensations et l'homme intelligent, de ses propres ac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existe, tout est bien ; si les choses vont au hasard, ne te laisse pas aller, toi aussi, au has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ordinaire est exigeant avec les autres. L'homme exceptionnel est exigeant avec lu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souvent injuste en s'abstenant d'agir et non seulement en agis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tre le plus possible dans l'âme de celui qui te par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vit en paix avec lui-même vit en paix avec l'univ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onne ne se lasse d'être aidé. L'aide est un acte conforme à la nature. Ne te lasse jamais d'en recevoir ni d'en appor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cun vaut ce que valent les objectifs de son eff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est comme un fleuve que formeraient les évén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opre de l'homme, est d'aimer même ceux qui l'offen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ès l'aurore, dis-toi d'avance : je vais rencontrer un indiscret, un ingrat, un insolent, un fourbe, un envieux, un égoï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concombre est amer ? Jette-le ! Il y a des ronces dans le chemin ? Détourne-toi ! C'est tout ce qu'il faut. Ne dis pas à ce sujet : Pourquoi ces choses-là se trouvent-elles dans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meraude ne perd pas de sa valeur faute de louan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faits les uns pour les autres ; instruis-les donc ou supporte-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abitue-toi à être attentif à ce qu'un autre dit, et autant que possible entre dans l'âme de celui qui par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jamais se hâter ni tar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énètre dans l'âme qui dirige chacun et laisse tout autre pénétrer dans ton âme à t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jette l'opinion et tu seras sauv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nsidérez les occasions où votre chagrin et votre colère vous ont causé plus de souffrances que les faits eux-mê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ure n'aime rien tant que de changer ce qui est, pour le remplacer par ce qui lui ressem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ouille en dedans. C'est en dedans qu'est la source du bien et elle peut jaillir sans cesse si tu fouilles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ccomplis chaque acte de ta vie comme s'il devait être le derni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ffets de la colère sont beaucoup plus graves que les cau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souvent injuste par omis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peux, à l'heure que tu veux, te retirer en toi-même. Nulle retraite n'est plus tranquille ni moins troublée pour l'homme que celle qu'il trouve en son 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ant que tu ne parles, on doit pouvoir lire sur ton visage ce que tu vas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rd d'autre existence que celle qu'on vit et on ne vit que celle qu'on pe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en vouloir aux évén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mal qui est selon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avantageux qui te fait perdre le respect de t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ce qui paraît au-dessus de tes forces n'est pas forcément impossible ; mais tout ce qui est possible à l'homme ne peut être au-dessus de tes for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a toujours par le chemin le plus court, et le plus court est le chemin tracé par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illeure façon de se venger d'un ennemi, c'est de ne pas lui ressemb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ure rend chacun de nous capable de supporter ce qui lui arri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 vivre ressemble plus à un match de lutte qu'à un ball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hilosophie consiste à veiller sur le dieu intéri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ici la morale parfaite : vivre chaque jour comme si c'était le dernier ; Ne pas s'agiter, ne pas sommeiller, ne pas faire sembl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te levant le matin, rappelle-toi combien précieux est le privilège de vivre, de respirer, d'être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s'agit plus de discourir sur ce que doit être l'homme de bien mais de devenir un homme de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a manière de penser s'orientera d'après la nature des objets que tu représentes le plus souvent, car c'est des représentations que l'âme prend sa cou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n'est peut-être qu'un changement de pl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st pas moins injuste en en faisant pas ce qu'on doit faire qu'en faisant ce qu'on ne doit pas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is comme un promontoire contre lequel les flots viennent sans cesse se br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ouceur est invinc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vie est ce qu'en font nos pens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a force me soit donnée de supporter ce qui ne peut être changé et le courage de changer ce qui peut l'être mais aussi la sagesse de distinguer l'un de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s attention à ne jamais avoir à l'égard des misanthropes les sentiments qu'ont les misanthropes à l'égard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ppréhendons davantage l'opinion de nos voisins sur nous-mêmes que la nôtre prop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onne ne se lasse de recevoir un service. Or, rendre service est agir conformément à la nature. Ne te lasse donc point de te rendre service en obligeant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illeure façon de se défendre est de ne pas imiter l'offens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te laisse pas distraire par les événements extérieurs ! Prend le temps d'apprendre quelque chose de bon et cesse de papill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veloppe en toi l'indépendance à tout moment, avec bienveillance, simplicité et modest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st pas moins fautif en ne faisant pas ce qu'on doit faire qu'en faisant ce qu'on ne doit pas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s chacun de tes actes comme si c'était le dernier de ta vi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