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 de Papillon de Lasphri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ans plaisir est une mort hid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