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00" w:before="400" w:after="400"/>
        <w:ind w:left="0" w:right="0" w:hanging="0"/>
        <w:jc w:val="center"/>
        <w:rPr/>
      </w:pPr>
      <w:r>
        <w:rPr>
          <w:rFonts w:cs="Arial" w:ascii="Arial" w:hAnsi="Arial"/>
          <w:b/>
          <w:color w:val="000000"/>
          <w:sz w:val="30"/>
          <w:u w:val="single"/>
        </w:rPr>
        <w:t>Citations de Marc LEVY</w:t>
      </w:r>
    </w:p>
    <w:p>
      <w:pPr>
        <w:pStyle w:val="Normal"/>
        <w:bidi w:val="0"/>
        <w:spacing w:lineRule="auto" w:line="300" w:before="0" w:after="0"/>
        <w:ind w:left="0" w:right="0" w:hanging="0"/>
        <w:jc w:val="left"/>
        <w:rPr/>
      </w:pPr>
      <w:r>
        <w:rPr>
          <w:rFonts w:cs="Arial" w:ascii="Arial" w:hAnsi="Arial"/>
          <w:b w:val="false"/>
          <w:color w:val="000000"/>
          <w:sz w:val="20"/>
          <w:u w:val="none"/>
        </w:rPr>
        <w:t xml:space="preserve">- Ce qui se construit sur le mensonge ne peut pas durer.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a solitude est un jardin où l'âme se dessèche, les fleurs qui y poussent n'ont pas de parfum.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C'est lorsque l'on donne du peu que l'on a, que l'on donne vraiment.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Etrangement, on en veut souvent à la personne qui vous dit une vérité difficile à entendre, impossible à croir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Chacun a son monde, le tout est de planter ses racines dans la terre qui nous convient.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Il faut être soi-même pour pouvoir aimer.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Il n'y a rien de plus complet qu'un couple qui traverse le temps et qui accepte que la tendresse envahisse la passion.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homme n'invente l'éternité de son existence que dans les sentiments qu'il partag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Une partie de l'art de vivre dépend de notre capacité à combattre notre impuissanc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es bons souvenirs ne doivent pas être éphémère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e doute et le choix qui l'accompagne sont les deux forces qui font vibrer les cordes de nos émotion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Si l'amitié ce n'est pas de partager tous les délires, alors c'est quoi, on se demande ?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Un homme qui part ne doit jamais se retourner.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Il y a des journées où le temps passe si vite que l'on a peine à tout faire, et d'autres où l'on regarde sa montre sans cesse, à croire qu'elle s'est arrêté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Il y a ceux qui voient les choses telles quelles sont et qui se demandent pourquoi. moi je les vois telles qu'elles pourraient être et je me dis pourquoi pas !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On n'invite pas la mort, elle s'impos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Il faut croire que la plus grande inconscience de l'homme, c'est celle de sa propre vi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a vie se goûte à l'appétit de tous les jour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Tout le monde a peur du quotidien, comme s'il s'agissait d'une fatalité qui développe l'ennui, l'habitud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Il est un temps où il faut s'avouer ses propres vérités et identifier ce que l'on attend de la vi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Ce n'est pas seulement l'endroit où l'on va qui donne un sens à la vie, mais aussi la façon dont on s'y rend.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a solitude peut être une forme de compagni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C'est peut-être cela le purgatoire, une solitude éternell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C'est dur parfois de replonger dans le passé, il faut beaucoup de force, beaucoup de courag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Aimer ce n'est pas renoncer à sa liberté, c'est lui donner un sen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es gens sont libres, et l'attachement est une absurdité, une incitation à la douleur.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es adultes ont peur parce qu'ils ne savent pas faire la part des chose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Demain est un mystère, pour tout le monde, et ce mystère doit provoquer le rire et l'envie, pas la peur ou le refu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On ne peut pas tout vivre, alors l'important est de vivre l'essentiel et chacun de nous a "son essentiel".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Un départ sans un mot, c'est pire qu'un abandon, le silence est une trahison.</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Comme ils sont étranges ces jours où la joie de vivre est programmée dans les calendrier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Il faut avoir de la patience pour aimer.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Quand on vit aux cotés des gens on ne se rend pas vraiment compte qu'ils changent, et c'est comme cela qu'on finit par les perdr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e temps ferme toutes les blessures, même s'il ne nous épargne pas quelques cicatrice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On est tous l'étranger de quelqu'un.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es émotions sont faites pour être partagée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Un homme peut se résoudre à l'idée de perdre sa vie, mais pas à l'absence de ceux qu'il aim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e pire mensonge est de se mentir à soi-mêm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Une des qualités fondamentales pour vivre à deux c'est la générosité.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Personne n'est propriétaire du bonheur, on a parfois la chance d'avoir un bail, et d'en être locataire. il faut être très régulier sur le paiement de ses loyers, on se fait exproprier très vit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Je hais ces gens autour de moi qui rient de rien et s'amusent de tout.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Certains moments ont un goût d'éternité.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Parce que l'on ne peut pas tout vivre, alors l'important est de vivre l'essentiel et chacun de nous a son "essentiel".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sinon...", c'est souvent un mot de trop.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Il n'est de pire solitude que celle qu'on éprouve quand on est deux.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Aimer c'est avant tout prendre un risqu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intelligence sans celle du coeur ce n'est que de la logique et ça n'est pas grand-chos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Nous les grands nous avons des angoisses que l'enfance ignor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C'est pendant qu'on calcule, qu'on analyse les pour et les contre, que la vie passe, et qu'il ne se passe rien.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Celui qui ne sait pas partager est infirme de ses émotion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es parents sont des montagnes que l'on passe sa vie à essayer d'escalader, en ignorant qu'un jour c'est nous qui tiendront leur rôl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es rêves vécus à deux forment les souvenirs les plus beaux.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e risque d'aimer, c'est d'aimer autant les défauts que les qualités, ils sont indissociable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Tous les rêves ont un prix.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Rien n'est impossible, seules les limites de nos esprits définissent certaines choses comme inconcevable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Pourquoi privilégier ce qui n'existe plus au détriment de tout ce qui est là ?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On rêve d'un idéal, on le prie, on l'appelle, on le guette, et puis le jour où il se dessine, on découvre la peur de le vivre, celle de ne pas être à la hauteur de ses propres rêves, celle encore de les marier à une réalité dont on devient responsabl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a solitude rend impatient, c'est l'impatience qui tue l'enfanc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Il faut identifier le bonheur lorsqu'il est à ses pieds, avoir le courage et la détermination de se baisser pour le prendre dans ses bras... et le garder.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a vieillesse a ses charme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On peut réinventer chaque jour le luxe et le banal, la démesure et le commun.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Il y a des chagrins d'amour que le temps n'efface pas et qui laissent aux sourires des cicatrices imparfaites. </w:t>
      </w:r>
    </w:p>
    <w:p>
      <w:pPr>
        <w:pStyle w:val="Normal"/>
        <w:bidi w:val="0"/>
        <w:spacing w:lineRule="auto" w:line="300" w:before="0" w:after="0"/>
        <w:ind w:left="0" w:right="0" w:hanging="0"/>
        <w:jc w:val="left"/>
        <w:rPr/>
      </w:pPr>
      <w:r>
        <w:rPr/>
      </w:r>
    </w:p>
    <w:sectPr>
      <w:footerReference w:type="default" r:id="rId2"/>
      <w:type w:val="nextPage"/>
      <w:pgSz w:w="11906" w:h="16838"/>
      <w:pgMar w:left="500" w:right="500" w:gutter="0" w:header="0" w:top="500" w:footer="720" w:bottom="77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right"/>
      <w:rPr/>
    </w:pPr>
    <w:r>
      <w:rPr>
        <w:rFonts w:cs="Times New Roman"/>
      </w:rPr>
      <w:fldChar w:fldCharType="begin"/>
    </w:r>
    <w:r>
      <w:rPr>
        <w:rFonts w:cs="Times New Roman"/>
      </w:rPr>
      <w:instrText xml:space="preserve"> PAGE </w:instrText>
    </w:r>
    <w:r>
      <w:rPr>
        <w:rFonts w:cs="Times New Roman"/>
      </w:rPr>
      <w:fldChar w:fldCharType="separate"/>
    </w:r>
    <w:r>
      <w:rPr>
        <w:rFonts w:cs="Times New Roman"/>
      </w:rPr>
      <w:t>3</w:t>
    </w:r>
    <w:r>
      <w:rPr>
        <w:rFonts w:cs="Times New Roman"/>
      </w:rPr>
      <w:fldChar w:fldCharType="end"/>
    </w:r>
    <w:r>
      <w:rPr>
        <w:rFonts w:cs="Times New Roman"/>
      </w:rPr>
      <w:t>/</w:t>
    </w:r>
    <w:r>
      <w:rPr>
        <w:rFonts w:cs="Times New Roman"/>
      </w:rPr>
      <w:fldChar w:fldCharType="begin"/>
    </w:r>
    <w:r>
      <w:rPr>
        <w:rFonts w:cs="Times New Roman"/>
      </w:rPr>
      <w:instrText xml:space="preserve"> NUMPAGES </w:instrText>
    </w:r>
    <w:r>
      <w:rPr>
        <w:rFonts w:cs="Times New Roman"/>
      </w:rPr>
      <w:fldChar w:fldCharType="separate"/>
    </w:r>
    <w:r>
      <w:rPr>
        <w:rFonts w:cs="Times New Roman"/>
      </w:rPr>
      <w:t>3</w:t>
    </w:r>
    <w:r>
      <w:rPr>
        <w:rFonts w:cs="Times New Roman"/>
      </w:rPr>
      <w:fldChar w:fldCharType="end"/>
    </w:r>
  </w:p>
  <w:p>
    <w:pPr>
      <w:pStyle w:val="Normal"/>
      <w:bidi w:val="0"/>
      <w:ind w:left="0" w:right="0" w:hanging="0"/>
      <w:jc w:val="center"/>
      <w:rPr/>
    </w:pPr>
    <w:r>
      <w:rPr>
        <w:rFonts w:cs="Times New Roman"/>
      </w:rPr>
      <w:t>https://www.modele-lettre-gratuit.com/citations/</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pBdr/>
      <w:bidi w:val="0"/>
      <w:jc w:val="left"/>
    </w:pPr>
    <w:rPr>
      <w:rFonts w:ascii="Times New Roman" w:hAnsi="Times New Roman" w:eastAsia="Courier New" w:cs="Wingdings"/>
      <w:color w:val="auto"/>
      <w:kern w:val="2"/>
      <w:sz w:val="24"/>
      <w:szCs w:val="24"/>
      <w:lang w:val="en-US" w:bidi="ar-SA"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