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LEVY</w:t>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rivilégier ce qui n'existe plus au détriment de tout ce qui est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idéal, on le prie, on l'appelle, on le guette, et puis le jour où il se dessine, on découvre la peur de le vivre, celle de ne pas être à la hauteur de ses propres rêves, celle encore de les marier à une réalité dont on devient respon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rend impatient, c'est l'impatience qui tue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identifier le bonheur lorsqu'il est à ses pieds, avoir le courage et la détermination de se baisser pour le prendre dans ses bras... et le 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a ses ch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éinventer chaque jour le luxe et le banal, la démesure et le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agrins d'amour que le temps n'efface pas et qui laissent aux sourires des cicatrices impar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construit sur le mensonge ne peut pas 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un jardin où l'âme se dessèche, les fleurs qui y poussent n'ont pas de parfu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orsque l'on donne du peu que l'on a, que l'on donn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ment, on en veut souvent à la personne qui vous dit une vérité difficile à entendre, impossible à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 son monde, le tout est de planter ses racines dans la terre qui nous con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soi-même pour pouvoi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complet qu'un couple qui traverse le temps et qui accepte que la tendresse envahiss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invente l'éternité de son existence que dans les sentiments qu'il par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tie de l'art de vivre dépend de notre capacité à combattre notre 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souvenirs ne doivent pas être éphé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t le choix qui l'accompagne sont les deux forces qui font vibrer les cordes de no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itié ce n'est pas de partager tous les délires, alors c'est quoi, on se dema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part ne doit jamais se re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ées où le temps passe si vite que l'on a peine à tout faire, et d'autres où l'on regarde sa montre sans cesse, à croire qu'elle s'est arrê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ux qui voient les choses telles quelles sont et qui se demandent pourquoi. moi je les vois telles qu'elles pourraient être et je me dis pourquoi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ite pas la mort, elle s'i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roire que la plus grande inconscience de l'homme, c'est celle de sa prop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goûte à l'appéti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peur du quotidien, comme s'il s'agissait d'une fatalité qui développe l'ennui,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un temps où il faut s'avouer ses propres vérités et identifier ce que l'on attend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ndroit où l'on va qui donne un sens à la vie, mais aussi la façon dont on s'y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peut être une forme de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cela le purgatoire, une solitud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parfois de replonger dans le passé, il faut beaucoup de force, beaucoup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 n'est pas renoncer à sa liberté, c'est lui donn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ont libres, et l'attachement est une absurdité, une incitation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peur parce qu'ils ne savent pas faire la part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main est un mystère, pour tout le monde, et ce mystère doit provoquer le rire et l'envie, pas la peur ou le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pire solitude que celle qu'on éprouve quand on est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avant tout prendre u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sans celle du coeur ce n'est que de la logique et ça n'es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es grands nous avons des angoisses que l'enfance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ndant qu'on calcule, qu'on analyse les pour et les contre, que la vie passe, et qu'il ne se pass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sait pas partager est infirme de s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ents sont des montagnes que l'on passe sa vie à essayer d'escalader, en ignorant qu'un jour c'est nous qui tiendront leur 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vécus à deux forment les souvenirs les plus b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sque d'aimer, c'est d'aimer autant les défauts que les qualités, ils sont indissoci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rêves ont un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impossible, seules les limites de nos esprits définissent certaines choses comme inconcev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art sans un mot, c'est pire qu'un abandon, le silence est une trah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s sont étranges ces jours où la joie de vivre est programmée dans les calendr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de la patience pou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it aux cotés des gens on ne se rend pas vraiment compte qu'ils changent, et c'est comme cela qu'on finit par les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ferme toutes les blessures, même s'il ne nous épargne pas quelques cicat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s l'étranger de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motions sont faites pour être parta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eut se résoudre à l'idée de perdre sa vie, mais pas à l'absence de ceux qu'il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mensonge est de se mentir 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qualités fondamentales pour vivre à deux c'est la génér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propriétaire du bonheur, on a parfois la chance d'avoir un bail, et d'en être locataire. il faut être très régulier sur le paiement de ses loyers, on se fait exproprier trè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ces gens autour de moi qui rient de rien et s'amusent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moments ont un goût d'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e l'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on...", c'est souvent un mot de trop.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