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el ACH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optimiste est un monsieur qui croit qu'une dame a terminé sa conversation téléphonique parce qu'elle dit "au revoir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cruelle manifestation de désapprobation du public, c'est son absence. qu'il siffle, mais qu'il v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a jamais perdu la tête, c'est qu'il n'avait pas de tête à pe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a la passion du calcul : elle divise son âge par deux, double le prix de ses robes, triple les appointements de son mari et ajoute cinq ans à l'âge de sa meilleure am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croient que le génie est héréditaire. les autres n'ont pas d'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jeu de cartes dont le coeur n'est jamais l'a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vit qu'une fois. et enco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je ne pourrai écrire mes mémoires, je mens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conduisent désormais comme les hommes. ce qui m'étonne, c'est qu'elles en soient fi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blic vient de rire aux oeuvres des auteurs comiques, mais il est bien le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femmes font le malheur de dizaines d'hommes. d'autres s'acharnent sur un seul : ce sont les femmes fidè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des tas d'idées brillantes et nouvelles, mais les brillantes ne sont pas nouvelles, et les nouvelles ne sont pas brill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cinéma, on joue ; au théâtre, c'est jo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être toujours inquiet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blic des générales. si la pièce est mauvaise, il s'emmerde. si la pièce est bonne, ça l'emme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cu pour cocu, autant être mar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qu'une parole, mais je n'ai pas de mém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donne des souvenirs quand on se qui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p d'énergie pour trava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années où on n'est pas en 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illesse, c'est quand on va dans des restaurants où il y a des sommeliers, et non plus dans ceux où il y a des serv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mour n'était pas la plus noble des passions, on ne le donnerait pas pour excuse à toute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au moins un mariage qui rend un homme heureux : celui de sa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s femmes seraient agréables si elles ne tenaient pas absolument à être heureus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ut mieux s'engueuler que de se sentir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femmes aiment les diamants, c'est peut-être parce qu'ils ressemblent à des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oujours par hasard qu'on accomplit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 illusion, c'est la guerre. la grande désillusion, c'est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cret du succès n'est guère connu que de ceux qui n'ont pas ré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gentleman est celui qui appelle toujours un chat un chat. même lorsqu'il trébuche dessus et qu'il tom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, on aime toujours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sortes de femmes : celles qui trompent leur mari, et celles qui disent que ce n'est pas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e n'est pas sérieux, on y entre sans le demander, on en sort sans savoir où on va, on y reste sans savoir ce qu'on y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chose certaine dans la vie, c'est qu'on la pe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faire un mot drôle , je tuerais père et mère... heureusement que je suis orphel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as beaucoup aimé cette pièce de théâtre . il faut dire que je l'ai vue dans de mauvaises conditions : le rideau était levé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'arrange, mais tout se t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oursuit la femme jusqu'à ce qu'elle l'attra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urons pas trop de notre vie entière pour remercier le christ d'avoir remplacé la vengeance par la grâce, le pardon e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ime que les femmes qu'on rend heu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c'est la somme de tous les malheurs qu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prix qu'on puisse payer pour quoi que ce soit, c'est de le deman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sauve les femmes, c'est que pour lire dans leur âme, il faut regarder leurs y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arle au coeur plus qu'à l'oreille. c'est ce qui explique mon succès. car tout le monde a un coeur, et tout le monde n'a pas d'or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eux bien que les gens regardent leur montre quand je donne une conférence. ce que je ne supporte pas, c'est qu'ils la portent à leur oreille pour vérifier qu'elle n'est pas arrê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drôle, dès l'instant que ça arrive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, c'est de savoir que tout, absolument tout, est drôle ; dès l'instant que c'est aux autres que cela arr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à ceux qui y pen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se tromper avec tout le monde que d'être intelligent tout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, c'est ce qui m'arr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éton est une espèce de microbe qui vit dans les artères et qui gêne la circul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corps n'en fait qu'à s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sortir de ses gonds que d'y rent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coûte cher. c'est pour ça qu'on l'économ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e dire du bien de soi-même : ça se répète et on finit par ne plus savoir d'où ça 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e demandent pas mieux qu'à vous être fidèles. seulement il faut qu'elles pu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 couple, l'un au moins doit être fidèle, de préférenc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hante faux, mais j'entends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érance est un de ces remèdes qui ne guérissent pas mais qui permettent de souffrir plus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nse aux livres de chevet de certains de mes amis, je me demande comment ils font pour se réve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ce des femmes n'est pas dans ce qu'elles disent mais dans le nombre de fois qu'elles le d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aiment ce qu'elles entendent, les hommes ce qu'ils v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attachent beaucoup d'importance à l'étiquette. parce qu'il y a le prix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alons hauts ont été inventés par une femme que l'on embrassait toujours sur le fro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faire une pièce amusante, le grand secret est d'être paresseux. alors au lieu de faire des phrases, on fait de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légères sont celles qui pèsent le plus lourdement sur le budget d'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 est le seul péché impard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ntend ce qu'une jolie femme dit, c'est qu'elle n'est pas vraiment j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s que soient les larmes qu'on pleure, ça finit toujours dans un mouch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impossible à l'homme qui n'a pas à le fair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d'un auteur consiste moins à faire applaudir ses pièces qu'à empêcher le public de tou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raconte son bonheur, on le dimin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nce existe. sans cela, comment expliquerait-on la réussite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ec les salles glaciales qu'on fait les f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