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el AYMÉ</w:t>
      </w:r>
    </w:p>
    <w:p>
      <w:pPr>
        <w:pStyle w:val="Normal"/>
        <w:bidi w:val="0"/>
        <w:spacing w:lineRule="auto" w:line="300" w:before="0" w:after="0"/>
        <w:ind w:left="0" w:right="0" w:hanging="0"/>
        <w:jc w:val="left"/>
        <w:rPr/>
      </w:pPr>
      <w:r>
        <w:rPr>
          <w:rFonts w:cs="Arial" w:ascii="Arial" w:hAnsi="Arial"/>
          <w:b w:val="false"/>
          <w:color w:val="000000"/>
          <w:sz w:val="20"/>
          <w:u w:val="none"/>
        </w:rPr>
        <w:t>- Les riches d'aujourd'hui, c'est comme les fromages trop faits, ça ne sait plus garder les di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tique se montre beaucoup moins soucieux d'éclairer l'opinion que de paraître intelli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s les péchés, l'avarice est le plus avantag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faiblesse de presque tous les écrivains qu'ils donneraient le meilleur d'eux-mêmes et ce qu'ils ont écrit de plus propre pour obtenir un emploi de cireur de bottes dans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brutes qu'on n'apprivoise pas. On les domp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il y a besoin de se mettre la cervelle à l'envers pour être heureux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ne sort pas du puits, c'est qu'elle a peur de se mou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changé ! De notre temps, les jeunes femmes cédaient à leurs maris avec le sentiment d'accomplir un devoir difficile. Aujourd'hui, elles y prennent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eureux, ce n'est pas bon signe, c'est que le malheur a manqué le coche, il arrivera par le sui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demande la charité travaille plus pour son prochain que pour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petite fille, souviens-toi que dans la vie, la seule chose qui compte, c'est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êt, c'est encore un peu du paradis perdu. Dieu n'a pas voulu que le premier jardin fût effacé par le premier pé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h ! Monsieur, on ne se méfiera jamais assez de la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fume après l'amour prouve que son amant n'a pas su l'é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choisissons pas plus nos convictions que nous n'avons choisi notre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 se souvient de rien. Il faut le prendre quand il est là et le jeter par les fenêtres. Ce qui est salissant, c'est de le garder dans ses poches, il finit toujours par sentir mauv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e lassent plus vite d'un amant que d'u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pas grand mérite à prendre patience quand on est incapable d'un mouvement de col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ne pas aimer les carottes, les salsifis, la peau du lait cuit. Mais le vin ! Autant voudrait-on détester l'air qu'on respire, puisque l'un et l'autre sont également indispen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ort qui ressuscite déçoit toujours un peu son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les peines d'argent durent plus longtemps que les peines de coeur et se transmettent de génération en géné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fausses ne sont pas toutes mauva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commerce était mieux fait, c'est le client qui devrait faire son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ilité est l'antichambre de toutes les perfe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évade de sa condition qu'en se hissant à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Paris se sent morveux, c'est la France tout entière qui se mo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s les femmes voient vraiment les choses. Les hommes n'ont jamais qu'une 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ça finit toujours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bonnes actions sont souvent plus troubles que nos pé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ertaine sentimentalité peut, au même titre qu'un certain romantisme, être considérée comme un excellent matériau révolutionn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rnaturel n'étant pas d'un usage pratique ni régulier, il est sage et décent de n'en pas tenir comp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e se perd pas. Ce qui se défait d'un côté se refait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le décalage entre les générations est-il beaucoup plus dans la forme que dans le 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scandaleuses sont de vieilles rengaines qui passent inaperçues en s'abritant sous des hab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souffre de ne pas avoir assez de mendiants pour rappeler aux hommes la douceur d'un geste frater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ppelés à en juger d'autres devraient avoir fait un stage de deux ou trois mois en pris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