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Marcel Jouhandeau</w:t>
      </w:r>
    </w:p>
    <w:p>
      <w:pPr>
        <w:pStyle w:val="Normal"/>
        <w:bidi w:val="0"/>
        <w:spacing w:lineRule="auto" w:line="300" w:before="0" w:after="0"/>
        <w:ind w:left="0" w:right="0" w:hanging="0"/>
        <w:jc w:val="left"/>
        <w:rPr/>
      </w:pPr>
      <w:r>
        <w:rPr>
          <w:rFonts w:cs="Arial" w:ascii="Arial" w:hAnsi="Arial"/>
          <w:b w:val="false"/>
          <w:color w:val="000000"/>
          <w:sz w:val="20"/>
          <w:u w:val="none"/>
        </w:rPr>
        <w:t xml:space="preserve">- La discrétion est la seule vertu qui souffre l'excès, sans en souffr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onheur, c'est tout de suite ou jama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aque âme est à elle seule une société secrè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avoir aimer, c'est ne pas aimer. aimer, c'est ne pas sav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a beau répondre froidement. si l'on répond trop vite, c'est la pass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a son secret, dont on fait d'abord mystère à s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peut décréter et ressentir sa mort, sans attenter à sa vie. la mort est un état d'â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bon livre est un attenta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imer, c'est n'avoir plus droit au soleil de tout le monde. on a le s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niveau moral de notre vie n'a rien de commun avec la gravité ou la nature de nos fautes. c'est la manière de se comporter bien ou mal dans le mal aussi bien que dans le bien qui nous cla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nstant n'a de place qu'étroite entre l'espoir et le regret et c'est la place de la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est fait pour un instant de labeur et pour une éternelle pare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ien est dans le bon usage que l'on fait de n'importe qu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ieux vaut aimer dans les enfers que d'être sans amour dans le parad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obtient le bonheur dans la mesure où on ne l'attend que de s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je perdais ma bibliothèque, j'aurais toujours le métro et l'autobus. un billet le matin, un billet le soir et je lirais les visag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vice est une indiscrétion ; c'est de faire passer à l'état d'habitude ce qui mérite seulement d'être souffert comme un accident exceptionne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assion et la folie ne sont qu'une autre forme du sommei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imer, la meilleure préparation à la m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mesure que le corps descend vers son déclin, vers son apogée l'âme s'élè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al, c'est ce qu'on ne peut se pardonn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ainteté n'est peut-être que le comble de la polite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illesse ne me semble pas du tout le morne vestibule de la mort, mais comme les vraies grandes vacances, après le surmenage des sens, du coeur et de l'esprit que fut la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Faites des heureux en commençant par vous-même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athée est un homme châtré du côté de l'â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 m'est plus cher que d'être moi pour l'éternité : motif permanent de regarder dieu en fa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reconnaît la passion à l'interdit qu'elle jette sur le plais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parfois avoir le courage de ne pas travailler, mais ce luxe n'est pas un devoir pour tout le mon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 milieu d'un monde qui s'écroule, on veut mourir deb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ultitude de ceux qui se livrent au plaisir sans respect a plus fait pour le déshonorer que ceux qui le condamnent et s'en abstienn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est mon égoïsme. ce que j'aime par-dessus tout en moi, c'est die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homme ne comprend pas l'enfer, c'est qu'il n'a pas compris son propre co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voir quelqu'un à aimer, c'est le paradi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u moment que le bonheur, c'est de vivre, on doit le trouver aussi bien dans la douleur que dans le plaisir et parfois jusque dans l'enn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mme rien n'est plus précieux que le temps, il n'y a pas de plus grande générosité qu'à le perdre sans comp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laisir est le plus souvent imparfait. ce n'est pas une raison pour le refus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pas de courage tris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ralité n'est bien souvent qu'une affaire d'éclairage et tu es le gardien de ton propre pha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oeur a ses prisons que l'intelligence n'ouvre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 la vérité l'homme n'est pas capable, aussi n'y a-t-il pas d'erreur plus grave que de croire la ten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ux qui nous aiment sont des indiscre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quand on a tout donné, quand on ne tient plus à rien qu'on possède t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st ni l'amitié ni la bonté qui nous manquent, mais nous qui manquons à l'amitié et à la bon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lui qui aime songe au rien qu'on lui refuse, quand on lui a déjà presque tout donn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tre un saint : rien de moins impossible. il suffit de faire de l'humiliation, sa glo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l y a d'irritant pour un mari lorsque sa femme n'a rien à dire, c'est la façon dont elle ne le di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vertus sont sujettes à des vices particuliers qui les rendent inuti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arcelle de dieu, chaque âme dispose d'une lumière inextinguible, comparable seulement à celle des étoi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ivre, c'est naître sans cesse. la mort n'est qu'une ultime naissance, le linceul notre dernier lan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prend, à mesure qu'on vieillit, l'allure du souvenir, même le présent. on se considère soi-même comme déjà pass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lle réussite ! si avant la fin de sa vie on ressemble, même de loin, à ce que l'on a toujours voulu ê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douceur envers soi est la source de toute polite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a toujours plus de religion qu'on ne cro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jour vient où vous manque une seule chose et ce n'est pas l'objet de votre désir, c'est le dés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génie a des nonchalances, mais une prestesse de grand fauve. le génie est une paresse attentive. on guette sans cesse et l'on trouve une fois par surpri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eilleure façon qu'on ait de ramener toutes ses peines à leur juste valeur, c'est de se croire déjà pass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tu ne sais pas porter ton péché, ce n'est pas la faute de ton péché : si tu renies ton péché, ce n'est pas toujours ton péché qui est indigne de toi, mais toi de l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parce qu'on imagine simultanément tous les pas qu'on devrait faire qu'on se décourage, alors qu'il s'agit de les aligner un à u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acrilège, la seule manière que les impies ont encore d'être dévo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Bien connaître quelqu'un, c'est l'avoir aimé et haï.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ans doute l'homme ne mérite-t-il d'être intégralement ni un objet d'amour ni un objet de haine pour l'homme. bien connaître quelqu'un, c'est l'avoir tour à tour aimé et haï. aimer et haïr, ce n'est qu'éprouver avec passion l'être d'un ê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perd pas sa réputation aussi vite que sa vert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vrai blason de chacun, c'est son vis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st-ce pas avoir assez vécu que de mourir sans regret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nfer, cette inclémence, est la première institution chrétie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ensualité s'éteint à quatre-vingts a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riginalité de l'esprit aussi bien que de la sensibilité, c'est d'esquiver l'évidence pour être sensible à ce qui risque de n'être pas remarqu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Beaucoup de suicides ne sont dus qu'à une minute de lucid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illesse apporte une lucidité dont la jeunesse est bien incapable et une sérénité bien préférable à la pass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varice est un calcul dont on retrouve la racine à l'origine de maintes vert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ieillir, si l'on sait, ce n'est pas tout ce qu'on croit. ce n'est pas du tout diminuer, mais grand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incérité absolue ne peut conduire qu'à l'immobilité ou à la fol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ne nous ennuyons jamais ensemble... c'est la meilleure façon de s'aim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il n'y a dans un sentiment rien que d'analysable, il n'y a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st plus néfaste à l'amour que la moindre intim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ommes naissent libres et égaux en droits. seulement, par la suite, il y en a qui se marient.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4</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