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el PAGNO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rments, comme les personnes, perdent leur force en vieill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adémie française est une étrange machine qui arrive à transformer une gloire nationale en fauteu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st comme les allumettes : ça ne sert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peur de quelqu'un, on croit facilement le mal qu'on dit d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sait que c'est dans la marine qu'il y a le plus de coc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femmes qu'on n'a pas eues, c'est qu'on ne les a pas deman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criait sur la place publique les fautes de tout le monde, on ne pourrait plus fréquenter person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puis que nous avons la télévision à la maison, nous prenons nos repas tous du même côté de la table, comme dans la cène de léonard de vin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âtiment de l'incroyant, ce sera peut-être le pardon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grin, c'est comme le ver solitaire : le tout, c'est de le faire so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âle repoussé traite généralement de "salope" la femme qui, précisément, refuse de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rès joli d'être innocent ; il ne faut pas en abu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une chose humaine, une vertu qui n'appartient qu'aux hommes et que dieu, peut-être, leur a donné pour les consoler d'être intellig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est capable de ressentir la passion, c'est qu'il peut l'insp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héâtres qui ont les succès les plus durables sont ceux où les sièges sont les plus rapproch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uve que dieu est ami des joueurs de boules, c'est que les feuilles des platanes sont proportionnées à la force d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faut toujours dire la vérité à la clientèle, il n'y a pas de commerce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fera danser les couillons, tu ne seras pas à l'orches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i, l'habit ça flatte toujours ; et ce n'est pas moi qui suis élégant, c'est mon cos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éroïsme, c'est comme le soufflé au fromage : ça ne supporte pas d'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mourir, ça ne me fait rien. mais ça me fait de la peine de quitt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emplation prolongée de la joconde ne nous donne pas le talent de vin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privilège des facteurs. ils connaissent le nom de tout le monde et personne ne connaît le 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olies, c'est toujours pareil, dès qu'on a ce qu'on voulait, on se demande un peu pourquoi on l'a voul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e bouc, ce qu'il y a de plus beau, c'est la chè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'est comme un autobus ; quand tu te retournes, tu t'aperçois qu'il y en a déjà beaucoup qui sont descend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vin est tiré, il faut le boire, surtout s'il est b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en ouvrant la gorge d'un rossignol que l'on découvrira le secret de son ch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aller sur la mer, sans aucun risque de chavirer, alors, n'achetez pas un bateau : achetez une î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armées, il y a quelque chose qui fait plus de morts que les batailles, ce sont les piqû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illir c'est quand on dit "tu" à tout le monde et que tout le monde vous dit "vous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avards sont ceux qui vous parlent des autres. les raseurs sont ceux qui vous parlent d'eux-mêmes. ceux qui vous parlent de vous sont de brillants caus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jugeait les choses sur les apparences, personne n'aurait jamais voulu manger un ours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réalise vraiment qu'une femme contient de la dynamite que le jour où on la laisse tomb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épouser une femme pour sa dot ? les chemises de nuit n'ont pas de po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le est la vie des hommes. quelques joies très vite effacées par d'inoubliables chagr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ecret, ce n'est pas quelque chose qui ne se raconte pas. mais c'est une chose qu'on se raconte à voix basse, et sépar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urt pas d'amour. quelquefois, on meurt de l'amour de l'autre, quand il achète un revolver - mais quand on ne voit pas les gens, on les oub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pporte une mauvaise nouvelle, personne ne pense à vous offrir à b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'ils ont à pleurer autour de mon lit... c'est déjà bien assez triste de mourir... s'il faut encore voir pleurer les autr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e méfier des ingénieurs, ça commence par la machine à coudre, ça finit par la bombe atom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as vu des femmes qui aiment les pauvre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 quelqu'un, c'est effrayant comme on pense peu aux autr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savait que c'était impossible. il est venu un imbécile qui ne le savait pas et qui l'a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qui ont un son noble contiennent toujours de belles im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qualité d'un héros, c'est d'être mort et enter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upables, il vaut mieux les choisir que les cher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péchés faisaient souffrir quand on les fait, nous serions tous des sai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soir, pendant les représentations d'une pièce de théâtre, c'est sur la même réplique que les spectateurs enrhumés se mettent à se moucher ; c'est le moment où la pièce faib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vieux quand les jeunes nous abando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mérite d'une poésie, c'est d'être bien placée dans la conver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udit soit l'oppresseur qui vient avec un fouet et qui nous méprise parce qu'il nous opp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peut tout, il permet tout, il donne tout... il ne faut qu'entrouvrir ce coffre et dire un mot : "combien ?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notre époque, le mépris des proverbes, c'est le commencement de la f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, c'est tellement obligatoire que c'est presque une form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facile d'avoir vingt ans ! voyez ! je vais les avoir et j'ai rien fait pour ça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rideau se lève, la question est : baiseront-ils ? s'ils baisent, c'est une comédie ; s'ils ne baisent pas, c'est un dra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arfois difficile de savoir qui, dans une famille, commande : le mari, la femme, la belle-mère ou la cuisinière. mais le chien de la maison, lui, ne se tromp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ppelle les comédiens des cabots, parce qu'ils se sauvent quand on les siff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eur dramatique fait des pièces comme un figuier fait des figues, c'est-à-dire sans rien y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n'es pas bon à rien, tu es mauvais à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èce était si mauvaise que les acteurs eux-mêmes partaient avant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je vais penser des autres femmes, maintenant que je sais que ma mère peut ment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rois genres littéraires bien différents : la poésie qui est chantée, le théâtre qui est parlé et la prose qui est éc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ne peut plus tricher avec ses amis, ce n'est plus la peine de jouer aux ca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jeunesse se passe, et supporter patiemment que celle des autres se passe d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