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rcel PAGNOL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part des femmes qu'on n'a pas eues, c'est qu'on ne les a pas demand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on criait sur la place publique les fautes de tout le monde, on ne pourrait plus fréquenter personn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puis que nous avons la télévision à la maison, nous prenons nos repas tous du même côté de la table, comme dans la cène de léonard de vinc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serments, comme les personnes, perdent leur force en vieilliss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cadémie française est une étrange machine qui arrive à transformer une gloire nationale en fauteu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nneur est comme les allumettes : ça ne sert qu'une f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a peur de quelqu'un, on croit facilement le mal qu'on dit de l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e monde sait que c'est dans la marine qu'il y a le plus de coc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hâtiment de l'incroyant, ce sera peut-être le pardon d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hagrin, c'est comme le ver solitaire : le tout, c'est de le faire sort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âle repoussé traite généralement de "salope" la femme qui, précisément, refuse de l'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très joli d'être innocent ; il ne faut pas en abu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ire est une chose humaine, une vertu qui n'appartient qu'aux hommes et que dieu, peut-être, leur a donné pour les consoler d'être intellig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est capable de ressentir la passion, c'est qu'il peut l'inspi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théâtres qui ont les succès les plus durables sont ceux où les sièges sont les plus rapproch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euve que dieu est ami des joueurs de boules, c'est que les feuilles des platanes sont proportionnées à la force du sol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épouser une femme pour sa dot ? les chemises de nuit n'ont pas de poch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elle est la vie des hommes. quelques joies très vite effacées par d'inoubliables chagr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secret, ce n'est pas quelque chose qui ne se raconte pas. mais c'est une chose qu'on se raconte à voix basse, et séparé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meurt pas d'amour. quelquefois, on meurt de l'amour de l'autre, quand il achète un revolver - mais quand on ne voit pas les gens, on les oubl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apporte une mauvaise nouvelle, personne ne pense à vous offrir à bo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-ce qu'ils ont à pleurer autour de mon lit... c'est déjà bien assez triste de mourir... s'il faut encore voir pleurer les autr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se méfier des ingénieurs, ça commence par la machine à coudre, ça finit par la bombe atom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u as vu des femmes qui aiment les pauvre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aime quelqu'un, c'est effrayant comme on pense peu aux autres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e monde savait que c'était impossible. il est venu un imbécile qui ne le savait pas et qui l'a f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ots qui ont un son noble contiennent toujours de belles imag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emière qualité d'un héros, c'est d'être mort et enterr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oupables, il vaut mieux les choisir que les cherch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es péchés faisaient souffrir quand on les fait, nous serions tous des sai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soir, pendant les représentations d'une pièce de théâtre, c'est sur la même réplique que les spectateurs enrhumés se mettent à se moucher ; c'est le moment où la pièce faibl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evient vieux quand les jeunes nous abandonn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grand mérite d'une poésie, c'est d'être bien placée dans la convers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udit soit l'oppresseur qui vient avec un fouet et qui nous méprise parce qu'il nous oppr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gent peut tout, il permet tout, il donne tout... il ne faut qu'entrouvrir ce coffre et dire un mot : "combien ?"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notre époque, le mépris des proverbes, c'est le commencement de la fortu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, c'est tellement obligatoire que c'est presque une formal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facile d'avoir vingt ans ! voyez ! je vais les avoir et j'ai rien fait pour ça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e rideau se lève, la question est : baiseront-ils ? s'ils baisent, c'est une comédie ; s'ils ne baisent pas, c'est un dra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arfois difficile de savoir qui, dans une famille, commande : le mari, la femme, la belle-mère ou la cuisinière. mais le chien de la maison, lui, ne se trompe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l faut toujours dire la vérité à la clientèle, il n'y a pas de commerce poss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fera danser les couillons, tu ne seras pas à l'orches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ui, l'habit ça flatte toujours ; et ce n'est pas moi qui suis élégant, c'est mon costu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éroïsme, c'est comme le soufflé au fromage : ça ne supporte pas d'att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mourir, ça ne me fait rien. mais ça me fait de la peine de quitter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ntemplation prolongée de la joconde ne nous donne pas le talent de vinc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e privilège des facteurs. ils connaissent le nom de tout le monde et personne ne connaît le l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olies, c'est toujours pareil, dès qu'on a ce qu'on voulait, on se demande un peu pourquoi on l'a voulu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le bouc, ce qu'il y a de plus beau, c'est la chè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, c'est comme un autobus ; quand tu te retournes, tu t'aperçois qu'il y en a déjà beaucoup qui sont descend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e vin est tiré, il faut le boire, surtout s'il est b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en ouvrant la gorge d'un rossignol que l'on découvrira le secret de son ch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vous voulez aller sur la mer, sans aucun risque de chavirer, alors, n'achetez pas un bateau : achetez une îl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s armées, il y a quelque chose qui fait plus de morts que les batailles, ce sont les piqû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eillir c'est quand on dit "tu" à tout le monde et que tout le monde vous dit "vous"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bavards sont ceux qui vous parlent des autres. les raseurs sont ceux qui vous parlent d'eux-mêmes. ceux qui vous parlent de vous sont de brillants caus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on jugeait les choses sur les apparences, personne n'aurait jamais voulu manger un ours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réalise vraiment qu'une femme contient de la dynamite que le jour où on la laisse tomb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ppelle les comédiens des cabots, parce qu'ils se sauvent quand on les siff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uteur dramatique fait des pièces comme un figuier fait des figues, c'est-à-dire sans rien y com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u n'es pas bon à rien, tu es mauvais à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ièce était si mauvaise que les acteurs eux-mêmes partaient avant la f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-ce que je vais penser des autres femmes, maintenant que je sais que ma mère peut menti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trois genres littéraires bien différents : la poésie qui est chantée, le théâtre qui est parlé et la prose qui est écr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on ne peut plus tricher avec ses amis, ce n'est plus la peine de jouer aux car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bien que jeunesse se passe, et supporter patiemment que celle des autres se passe de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