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el PROUST</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certain que le bonheur survenu trop tard... soit tout à fait le même que celui dont le manque nous rendait jadis si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ouange la plus haute de dieu est dans la négation de l'athée qui trouve la création assez parfaite pour se passer d'un cré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regretter que ce qu'on se rapp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e semble guère capable de donner que des maladies assez courtes. mais la médecine s'est annexée l'art de les prolo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femmes qui ne savent pas s'habiller qui craignent la couleur. on peut être éclatante sans vulgarité et douce sans fa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pas savoir, penser le moins possible, ne pas fournir à la jalousie le moindre détail concr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manence et la durée ne sont promises à rien, pas même à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nnaît pas son bonheur. on n'est jamais aussi malheureux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homme le plus méchant, il y a un pauvre cheval innocent qui p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à un autre homme intelligent qu'un homme intelligent aura peur de paraître 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rrivons pas à changer les choses suivant notre désir, mais peu à peu notre désir 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où il y a des théories est comme un objet sur lequel on laisse la marque du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adie est le plus écouté des médecins : à la bonté, au savoir on ne fait que promettre ; on obéit à la souf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ssons les jolies femmes aux hommes sans imagin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personnalité sociale est une création de la pensé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ppelle "idées claires" celles qui sont au même degré de confusion que les siennes prop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réussite facile ni d'échecs définit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responsabilité aggrave les fa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iage d'amour, c'est-à-dire fait par amour, y serait considéré comme une preuve d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quelquefois retrouver un être mais non aboli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tude est une seconde nature, elle nous empêche de connaître la première dont elle n'a ni les cruautés, ni les enchant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critique est soumission à la réalité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ttements de mon coeur de minute en minute devenaient plus douloureux parce que j'augmentais mon agitation en me prêchant un calme qui était l'acceptation de mon in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enons de notre famille aussi bien les idées dont nous vivons que la maladie dont nous mour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 puissant instrument d'adaptation à la réalité parce qu'il détruit peu à peu en nous le passé survivant qui est en constante contradiction avec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e ce qu'on aime est une joie plus grande encor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urée moyenne de la vie est beaucoup plus grande pour les souvenirs des sensations poétiques que pour ceux des souffrances du cï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teste ce qui nous est semblable, et nos propres défauts vus du dehors nous exasp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finit ainsi faute d'aliments et n'a tant duré qu'à cause d'en avoir réclamé sans c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faux de croire que l'échelle des craintes correspond à celle des dangers qui les inspirent. on peut avoir peur de ne pas dormir et nullement d'un duel sérieux, d'un rat et pas d'un l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mémoire et notre coeur ne sont pas assez grands pour pouvoir être fidè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cet heureux temps où l'on devrait plutôt dire qu'on ne doute de rien plutôt que de dire qu'on n'y doute pas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en effet un des grands et merveilleux caractères des beaux livres que pour l'auteur ils pourraient s'appeler "conclusions" et pour le lecteur "incit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dace réussit à ceux qui savent profiter des occa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un corps, c'est la grande menace pour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bonheurs possibles dont on sacrifie ainsi la réalisation à l'impatience d'un plaisir immédi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la comprendre n'a jamais fait trouver une plaisanterie moins d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ats se lisent et les livres se man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chose vraiment infâme, qui déshonore la créature que dieu a faite à son image,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véritable n'a que faire de proclamations et s'accomplit dans l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heure n'est pas qu'une heure, c'est un vase rempli de parfums, de sons, de projets et de clim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est un mauvais sort, comme ceux qu'il y a dans les contes, contre quoi on ne peut rien jusqu'à ce que l'enchantement ait c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les femmes ne nous plaisent qu'à cause du contrepoids d'hommes à qui nous avons à les disp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réalité, chaque lecteur est, quand il lit, le propre lecteur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vait pas d'anormaux quand l'homosexualité était la no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souvenir douloureux que des morts. or ceux-ci se détruisent vite, et il ne reste plus autour de leurs tombes mêmes que la beauté de la nature, le silence, la pureté de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êtres qui existent réellement, mais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toute douceur charnelle un peu profonde, il y a la permanence d'un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rudition est une fuite loin de notre propre vie que nous n'avons pas le courage de regarder en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isons la mort pour simplifier, mais il y en a presque autant que de pers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n'avons pas eu à déchiffrer, à éclaircir par notre effort personnel, ce qui était clair avant nous, n'est pas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é se marque non moins par ses mouches et moustiques que par ses roses et ses nuits d'ét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ttente on souffre tant de l'absence de ce qu'on désire qu'on ne peut supporter une autre pré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autés qu'on découvre le plus tôt sont aussi celles dont on se fatigue le plu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ction de l'esprit est aisée si elle n'est pas soumise au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comme des bibliothèques où le vulgaire séjourne sans connaître les trésors qu'elles conti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les instruments interchangeables d'un plaisir toujours iden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dans l'amour un état anor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rs sont peut-être égaux pour une horloge, mais pas pour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tre rêve le plus ardent est d'humilier qui vous a offensé. mais si vous n'entendez plus jamais parler de lui, ayant changé de pays, votre ennemi finira par ne plus avoir pour vous aucun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profession à profession, on se devine, et de vice à vic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seul fait remarquer et apprendre et permet de décomposer les mécanismes que sans cela on ne connaît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fuse dédaigneusement, à cause de ce qu'on aime aujourd'hui, de voir ce qu'on aimera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qu'on mourra est plus cruelle que mourir, mais moins que l'idée qu'un autre es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un aussi puissant modificateur de la réalité que l'iv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yons reconnaissants aux personnes qui nous donnent du bonheur ; elles sont les charmants jardiniers par qui nos âmes sont fleur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guère que le sadisme qui donne un fondement dans la vie à l'esthétique du mélodr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nous fauchons en herbe les biens qui nous auraient été de riches m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nos amours, nos maîtresses sont filles de notre ango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salutaire pour le corps, mais c'est le chagrin qui développe les forces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admirable dans le bonheur des autres, c'est qu'on y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guérit d'une souffrance qu'à condition de l'éprouver plei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nos passions qui esquissent nos livres, le repos d'intervalle qui les éc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daigne volontiers un but qu'on n'a pas réussi à atteindre, ou qu'on a atteint définiti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que j'ai gâché des années de ma vie, que j'ai voulu mourir (...) pour une femme qui ne me plaisait pas, qui n'était pas mon gen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inct dicte le devoir et l'intelligence fournit des prétextes pour l'élu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localisons dans le corps d'une personne toutes les possibilités de sa vie, le souvenir des êtres qu'elle connaît et qu'elle vient de quitter, ou s'en va rej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ont nous disposons chaque jour est élastique ; les passions que nous ressentons le dilatent, celles que nous inspirons le rétrécissent, et l'habitude le remp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euvres, comme dans les puits artésiens, montent d'autant plus haut que la souffrance a plus creusé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voyage de découverte ne consiste pas à chercher de nouveaux paysages, mais à avoir de nouveaux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couplement des éléments contraires est la loi de la vie, le principe de la fécondation, et comme on verra, la cause de bien des malh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parle d'immortalité, mais entend par là quelque chose qui n'exclut pas le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efois on rêvait de posséder le cïur de la femme dont on était amoureux ; plus tard, sentir qu'on possède le cïur d'une femme peut suffire à vous en rendre amo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oux à tout âge de se laisser guider par la fanta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e nous entretenons ne nous semble pas une femme entretenue tant que nous ne savons pas qu'elle l'est par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ce que les hommes médiocres sont souvent travailleurs et les intelligents souvent paresseux, on n'en peut pas conclure que le travail n'est pas pour l'esprit une meilleure discipline qu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on aime suffit rarement à tous nos besoins et on la trompe avec une femme qu'on n'aim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ésirs vont s'interférant et, dans la confusion de l'existence, il est rare qu'un bonheur vienne justement se poser sur le désir qui l'avait récla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trouve innocent de désirer et atroce ce que l'autre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une femme tout événement, même un deuil, se termine par un essa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nées heureuses sont les années perdues, on attend une souffrance pour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est au seuil de la vie spirituelle ; elle peut nous y introduire : elle ne la constitu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i profond reste le meilleur des masques antir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il est plus facile de renoncer à un sentiment que de perdre une 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ranquille qu'on se croie quand on aime, on a toujours l'amour dans son coeur en état d'équilibre ins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jamais que les passions des autres, et que ce que nous arrivons à savoir des nôtres, ce n'est que d'eux que nous avons pu l'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vraiment rare qu'on se quitte bien, car si on était bien, on ne se quitt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vants ne sont que des morts qui ne sont pas encore entrés en fon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attirés par toute vie qui nous représente quelque chose d'inconnu, par une dernière illusion à dé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même en ses plus humbles commencements, est un exemple frappant du peu qu'est la réalité po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fleurit, la possession flétrit tout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ez est généralement l'organe où s'étale le plus aisément la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role de celle que nous aimons ne se conserve pas longtemps dans sa pureté ; elle se gâte, se pour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ouvons causer pendant toute une vie sans rien dire que répéter indéfiniment le vide d'une min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nom, c'est bien souvent tout ce qui reste pour nous d'un être non pas même quand il est mort, mais de son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baiser nos narines et nos yeux sont aussi mal placés que nos lèvres mal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énérosité n'est souvent que l'aspect intérieur que prennent nos sentiments égoïstes quand nous ne les avons pas encore nommés et clas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bition enivre plus que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dont on parle le plus souvent en plaisantant sont généralement celles qui ennuient, mais dont on ne veut pas avoir l'air ennuy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rouvons de tout dans notre mémoire. elle est une espèce de pharmacie, de laboratoire de chimie, où on met au hasard la main tantôt sur une drogue calmante, tantôt sur un poison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est une sorte de besoin de l'organisme de prendre conscience d'un état nouveau qui l'inquiète, de rendre la sensibilité adéquate à cet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sé un certain âge, la mort de nos proches est la seule manière dont nous prenons agréablement conscience de notre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une fois passée, il est rare que l'on reste confiné dans l'ins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des êtres n'est pas comme celle des choses. nous sentons qu'elle est celle d'une créature unique, consciente et volon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olescence est le seul temps où l'on ait appri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u monde ont tellement l'habitude qu'on les recherche que, qui les fuit, leur semble un phénix et accapare leur at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travaille pour plaire aux autres on peut ne pas réussir, mais les choses qu'on a faites pour se contenter soi-même ont toujours une chance d'intéresse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ses parents c'est prendre sur soi, agir par sa volonté pour leur fair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beauté est si particulière, si nouvelle, qu'on ne la reconnaît pas pour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out ce qui ne dépend que de notre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mble que le goût des livres croisse avec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souvient d'une atmosphère parce que des jeunes filles y ont sou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peuvent avoir plusieurs sortes de plaisirs. le véritable est celui pour lequel ils quittent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çoit pas la sagesse, il faut la découvrir soi-même, après un trajet que personne ne peut faire pour nous, ne peut nous épar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émoignage des sens est, lui aussi, une opération de l'esprit où la conviction crée l'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e les choses paraissent nouvelles, si elles sont anciennes, et même si elles sont nouvelles, il faut, en art, comme en médecine, comme en mondanité, des noms nouv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de l'habitude est souvent plus doux encore que celui de la nouv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rt à jamais ? qui peut le d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est une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art seulement nous pouvons sortir d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armes d'une personne sont une cause moins fréquente d'amour qu'une phrase du genre de celle-ci : non, ce soir je ne serai pas li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e je serai après la mort n'a pas plus de raisons de se souvenir de l'homme que je suis depuis ma naissance que ce dernier ne se souvient de ce que j'ai été avant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amour de la vie n'est qu'une vieille liaison, dont nous ne savons pas nous débarr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upporte pas toujours bien les larmes qu'on fait ver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peut-être l'exemple unique de ce qu'aurait pu être - s'il n'y avait pas eu l'invention du langage, la formation des mots, l'analyse des idées - la communication des â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ence n'est-elle pas, pour qui aime, la plus certaine, la plus efficace, la plus vivace, la plus indestructible, la plus fidèle des présenc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paradis sont les paradis qu'on a per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our nous fait le bonheur ou le malheur de notre vie, constitue pour tout autre un fait presque impercept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réalisent la beauté sans la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voit au bord de l'abîme et qu'il semble que dieu vous ait abandonné, on n'hésite plus à attendre de lui un mir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qu'on n'a plus rien à espérer n'empêche pas de continuer à at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ui nous est indifférent et l'indifférence n'incline pas à la méchanc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noé ne put si bien voir le monde que de l'arche malgré qu'elle fut close et qu'il fit nuit sur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ppelle se rappeler un être est en réalité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ximes les plus profondes sont celles où la pensée semble la plus indépendante des mots et de leur aména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chose plus difficile encore que de s'astreindre à un régime, c'est de ne pas l'imposer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n'est souvent qu'un inquiet besoin de tyrannie appliquée aux choses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comme un second appartement que nous aurions et où, délaissant le nôtre, nous serions allés 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uvenir d'une certaine image n'est que le regret d'un certain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est vrai pour nous tous et dissemblable pour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ilieu élégant est celui où l'opinion de chacun est faite de l'opinion des autres. est-elle faite du contre-pied de l'opinion des autres ? c'est un milieu litté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tance d'une habitude est d'ordinaire en rapport avec son absur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acte de f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donne les crimes individuels, mais non la participation à un crime colle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rt de parler en amour de mauvais choix, puisque dès qu'il y a choix il ne peut être qu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dit que la beauté est une promesse de bonheur. inversement la possibilité du plaisir peut être un commencement de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a fait souvent de la pein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gret est un amplificateur du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parce que les autres sont morts que notre affection pour eux s'affaiblit, c'est parce que nous mourron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ient moral dès qu'on est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la possession de la beauté, ne sont pas des choses inaccessibles et nous avons fait ïuvre inutile en y renonçant à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avons jamais si nous ne sommes pas en train de manquer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grin est égoïste, et ne peut recevoir de remède de ce qui ne le touch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ages choisies par le souvenir sont aussi arbitraires, aussi étroites, aussi insaisissables, que celles que l'imagination avait formées et la réalité détr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otographie acquiert un peu de la dignité qui lui manque, quand elle cesse d'être une reproduction du réel et nous montre des choses qui n'exis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suprême de la vie est dans l'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couvre au téléphone les inflexions d'une voix qu'on ne distingue pas tant qu'elle n'est pas dissociée d'un visage où on objective son expr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même que les peuples ne sont pas longtemps gouvernés par une politique de pur sentiment, les hommes ne le sont pas par le souvenir de leur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reproche aux journaux, c'est de nous faire faire attention tous les jours à des choses insignifiantes, tandis que nous lisons trois ou quatre fois dans notre vie les livres où il y a des choses essenti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de la plupart des femmes, tout, même le plus grand chagrin, aboutit à une question d'essa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adoxes d'aujourd'hui sont les préjugés de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ont toujours une tendance soit à déprécier, soit à exalter leurs par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albumine, de sucre, d'arythmie cardiaque, n'empêche pas la vie de continuer normale pour celui qui ne s'en aperçoit même pas, alors que seul le médecin y voit la prophétie de catastrop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ce qu'ils contiennent ainsi les heures du passé que les corps humains peuvent faire tant de mal à ceux qui le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termination dans notre imagination des traits d'un bonheur tient plutôt à l'identité des désirs qu'il nous inspire qu'à la précision des renseignements que nous avons s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l'immobilité des choses autour de nous leur est-elle imposée par notre certitude que ce sont elles et non pas d'autres, par l'immobilité de notre pensée en face d'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oments de la vie où une sorte de beauté naît de la multiplicité des ennuis qui nous assai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mme l'avenir, ce n'est pas tout à la fois, mais grain par grain que l'on goûte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le plus exclusif pour une personne est toujours l'amour d'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aiment et ceux qui ont du plaisir ne sont pas les 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limité que le plaisir et 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rêver sa vie que la vivre, encore que la vivre, ce soit encore la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intre original procède à la façon des ocul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impuissant à trouver du plaisir, quand on se contente de le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que ce qu'on ne possède pas tout 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vous le savez, on dit d'un grand artiste : à côté de son génie, c'était une vieille bête qui avait les idées les plus étro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éclatantes, on ne les fait généralement que par à-cou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dort tient en cercle autour de lui le fil des heures, l'ordre des années et des m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lus personne dès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ême fait porte des rameaux opposites et le malheur qu'il engendre annule le bonheur qu'il avait cau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approche, ce n'est pas la communauté des opinions, c'est la consanguinité des espr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est l'espace et le temps rendus sensibles a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dans l'amour cesse par instants, mais pour reprendre d'une façon différ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livres doivent être les enfants non du grand jour et de la causerie, mais de l'obscurité et du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obligés, pour rendre la réalité supportable, d'entretenir en nous quelques petites fol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est un grand cimetière où, sur la plupart des tombes, on ne peut plus lire les noms effac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inct d'imitation et l'absence de courage gouvernent les sociétés comme les fo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langue que nous savons, nous avons substitué à l'opacité des sons la transparence d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être est détruit quand nous cessons de le voir ; puis son apparition suivante est une création nouvelle, différente de celle qui l'a immédiatement précédée, sinon de t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toujours un peu à sortir de soi, à voyager, quand on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qui fait le plus de fois le tour de la terre en une seconde, ce n'est pas l'électricité, c'est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oujours l'attachement à l'objet qui amène la mort du poss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nière chercheuse, anxieuse, exigeante, que nous avons de regarder la personne que nous aimons rend notre attention en face de l'être aimé trop tremblante pour qu'elle puisse obtenir de lui une image bien n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être qui ne peut sortir de soi, qui ne connaît les autres qu'en soi, et, en disant le contraire, 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ofite d'aucune leçon parce qu'on ne sait pas descendre jusqu'au général et qu'on se figure toujours se trouver en présence d'une expérience qui n'a pas de précédents dans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éatures qui ont joué un grand rôle dans notre vie, il est rare qu'elles en sortent tout d'un coup d'une façon défini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qui renonce à une heure de travail pour une heure de causerie avec un ami sait qu'il sacrifie une réalité pour quelque chose qui n'existe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