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Marcel PROUST</w:t>
      </w:r>
    </w:p>
    <w:p>
      <w:pPr>
        <w:pStyle w:val="Normal"/>
        <w:bidi w:val="0"/>
        <w:spacing w:lineRule="auto" w:line="300" w:before="0" w:after="0"/>
        <w:ind w:left="0" w:right="0" w:hanging="0"/>
        <w:jc w:val="left"/>
        <w:rPr/>
      </w:pPr>
      <w:r>
        <w:rPr>
          <w:rFonts w:cs="Arial" w:ascii="Arial" w:hAnsi="Arial"/>
          <w:b w:val="false"/>
          <w:color w:val="000000"/>
          <w:sz w:val="20"/>
          <w:u w:val="none"/>
        </w:rPr>
        <w:t xml:space="preserve">- Un mariage d'amour, c'est-à-dire fait par amour, y serait considéré comme une preuve de v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quelquefois retrouver un être mais non abolir le 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abitude est une seconde nature, elle nous empêche de connaître la première dont elle n'a ni les cruautés, ni les enchantem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ens critique est soumission à la réalité intérie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attements de mon coeur de minute en minute devenaient plus douloureux parce que j'augmentais mon agitation en me prêchant un calme qui était l'acceptation de mon infortu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tenons de notre famille aussi bien les idées dont nous vivons que la maladie dont nous mourr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ubli est un puissant instrument d'adaptation à la réalité parce qu'il détruit peu à peu en nous le passé survivant qui est en constante contradiction avec 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ssession de ce qu'on aime est une joie plus grande encore que l'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e savons jamais si nous ne sommes pas en train de manquer notre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agrin est égoïste, et ne peut recevoir de remède de ce qui ne le touch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images choisies par le souvenir sont aussi arbitraires, aussi étroites, aussi insaisissables, que celles que l'imagination avait formées et la réalité détrui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hotographie acquiert un peu de la dignité qui lui manque, quand elle cesse d'être une reproduction du réel et nous montre des choses qui n'existent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érité suprême de la vie est dans l'a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écouvre au téléphone les inflexions d'une voix qu'on ne distingue pas tant qu'elle n'est pas dissociée d'un visage où on objective son expres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même que les peuples ne sont pas longtemps gouvernés par une politique de pur sentiment, les hommes ne le sont pas par le souvenir de leur rê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je reproche aux journaux, c'est de nous faire faire attention tous les jours à des choses insignifiantes, tandis que nous lisons trois ou quatre fois dans notre vie les livres où il y a des choses essenti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 vie de la plupart des femmes, tout, même le plus grand chagrin, aboutit à une question d'essay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aradoxes d'aujourd'hui sont les préjugés de dem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enfants ont toujours une tendance soit à déprécier, soit à exalter leurs par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peu d'albumine, de sucre, d'arythmie cardiaque, n'empêche pas la vie de continuer normale pour celui qui ne s'en aperçoit même pas, alors que seul le médecin y voit la prophétie de catastroph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parce qu'ils contiennent ainsi les heures du passé que les corps humains peuvent faire tant de mal à ceux qui les a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étermination dans notre imagination des traits d'un bonheur tient plutôt à l'identité des désirs qu'il nous inspire qu'à la précision des renseignements que nous avons sur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ut-être l'immobilité des choses autour de nous leur est-elle imposée par notre certitude que ce sont elles et non pas d'autres, par l'immobilité de notre pensée en face d'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moments de la vie où une sorte de beauté naît de la multiplicité des ennuis qui nous assaill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omme l'avenir, ce n'est pas tout à la fois, mais grain par grain que l'on goûte le pa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le plus exclusif pour une personne est toujours l'amour d'autre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aiment et ceux qui ont du plaisir ne sont pas les 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plus limité que le plaisir et le v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vaut mieux rêver sa vie que la vivre, encore que la vivre, ce soit encore la rê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eintre original procède à la façon des oculis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est impuissant à trouver du plaisir, quand on se contente de le cherch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oeuvre où il y a des théories est comme un objet sur lequel on laisse la marque du pri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aladie est le plus écouté des médecins : à la bonté, au savoir on ne fait que promettre ; on obéit à la souffr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urée moyenne de la vie est beaucoup plus grande pour les souvenirs des sensations poétiques que pour ceux des souffrances du cï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éteste ce qui nous est semblable, et nos propres défauts vus du dehors nous exaspèr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bition enivre plus que la gl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hoses dont on parle le plus souvent en plaisantant sont généralement celles qui ennuient, mais dont on ne veut pas avoir l'air ennuy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trouvons de tout dans notre mémoire. elle est une espèce de pharmacie, de laboratoire de chimie, où on met au hasard la main tantôt sur une drogue calmante, tantôt sur un poison dange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ouffrance est une sorte de besoin de l'organisme de prendre conscience d'un état nouveau qui l'inquiète, de rendre la sensibilité adéquate à cet ét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issons les jolies femmes aux hommes sans imaginatio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personnalité sociale est une création de la pensée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cun appelle "idées claires" celles qui sont au même degré de confusion que les siennes prop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e réussite facile ni d'échecs définitif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rresponsabilité aggrave les fau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 sont pas les êtres qui existent réellement, mais les id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us toute douceur charnelle un peu profonde, il y a la permanence d'un dan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rudition est une fuite loin de notre propre vie que nous n'avons pas le courage de regarder en fa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disons la mort pour simplifier, mais il y en a presque autant que de person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nous n'avons pas eu à déchiffrer, à éclaircir par notre effort personnel, ce qui était clair avant nous, n'est pas à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té se marque non moins par ses mouches et moustiques que par ses roses et ses nuits d'éto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ttente on souffre tant de l'absence de ce qu'on désire qu'on ne peut supporter une autre prés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amour de la vie n'est qu'une vieille liaison, dont nous ne savons pas nous débarras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supporte pas toujours bien les larmes qu'on fait ver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usique est peut-être l'exemple unique de ce qu'aurait pu être - s'il n'y avait pas eu l'invention du langage, la formation des mots, l'analyse des idées - la communication des â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pas certain que le bonheur survenu trop tard... soit tout à fait le même que celui dont le manque nous rendait jadis si mal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ouange la plus haute de dieu est dans la négation de l'athée qui trouve la création assez parfaite pour se passer d'un créat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regretter que ce qu'on se rapp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ature ne semble guère capable de donner que des maladies assez courtes. mais la médecine s'est annexée l'art de les prolon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e les femmes qui ne savent pas s'habiller qui craignent la couleur. on peut être éclatante sans vulgarité et douce sans fad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vaut mieux ne pas savoir, penser le moins possible, ne pas fournir à la jalousie le moindre détail concre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ermanence et la durée ne sont promises à rien, pas même à la doul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connaît pas son bonheur. on n'est jamais aussi malheureux qu'on cr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homme le plus méchant, il y a un pauvre cheval innocent qui pe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à un autre homme intelligent qu'un homme intelligent aura peur de paraître bê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arrivons pas à changer les choses suivant notre désir, mais peu à peu notre désir chan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alousie finit ainsi faute d'aliments et n'a tant duré qu'à cause d'en avoir réclamé sans c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faux de croire que l'échelle des craintes correspond à celle des dangers qui les inspirent. on peut avoir peur de ne pas dormir et nullement d'un duel sérieux, d'un rat et pas d'un l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mémoire et notre coeur ne sont pas assez grands pour pouvoir être fidè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eunesse est cet heureux temps où l'on devrait plutôt dire qu'on ne doute de rien plutôt que de dire qu'on n'y doute pas de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guérit d'une souffrance qu'à condition de l'éprouver plein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sont nos passions qui esquissent nos livres, le repos d'intervalle qui les éc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édaigne volontiers un but qu'on n'a pas réussi à atteindre, ou qu'on a atteint définitiv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re que j'ai gâché des années de ma vie, que j'ai voulu mourir (...) pour une femme qui ne me plaisait pas, qui n'était pas mon gen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stinct dicte le devoir et l'intelligence fournit des prétextes pour l'élud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localisons dans le corps d'une personne toutes les possibilités de sa vie, le souvenir des êtres qu'elle connaît et qu'elle vient de quitter, ou s'en va rejoi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dont nous disposons chaque jour est élastique ; les passions que nous ressentons le dilatent, celles que nous inspirons le rétrécissent, et l'habitude le rempl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oeuvres, comme dans les puits artésiens, montent d'autant plus haut que la souffrance a plus creusé le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éritable voyage de découverte ne consiste pas à chercher de nouveaux paysages, mais à avoir de nouveaux y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ccouplement des éléments contraires est la loi de la vie, le principe de la fécondation, et comme on verra, la cause de bien des malh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religion parle d'immortalité, mais entend par là quelque chose qui n'exclut pas le né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trefois on rêvait de posséder le cïur de la femme dont on était amoureux ; plus tard, sentir qu'on possède le cïur d'une femme peut suffire à vous en rendre amo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doux à tout âge de se laisser guider par la fantais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eautés qu'on découvre le plus tôt sont aussi celles dont on se fatigue le plus v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action de l'esprit est aisée si elle n'est pas soumise au ré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assions sont comme des bibliothèques où le vulgaire séjourne sans connaître les trésors qu'elles contienn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sont les instruments interchangeables d'un plaisir toujours ident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est dans l'amour un état anor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jours sont peut-être égaux pour une horloge, mais pas pour un 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tre rêve le plus ardent est d'humilier qui vous a offensé. mais si vous n'entendez plus jamais parler de lui, ayant changé de pays, votre ennemi finira par ne plus avoir pour vous aucune import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profession à profession, on se devine, et de vice à vice auss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l seul fait remarquer et apprendre et permet de décomposer les mécanismes que sans cela on ne connaîtrai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refuse dédaigneusement, à cause de ce qu'on aime aujourd'hui, de voir ce qu'on aimera dem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dée qu'on mourra est plus cruelle que mourir, mais moins que l'idée qu'un autre est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ouleur est un aussi puissant modificateur de la réalité que l'ivr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yons reconnaissants aux personnes qui nous donnent du bonheur ; elles sont les charmants jardiniers par qui nos âmes sont fleuri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guère que le sadisme qui donne un fondement dans la vie à l'esthétique du mélodra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resque tous nous fauchons en herbe les biens qui nous auraient été de riches moiss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partir d'un certain âge, nos amours, nos maîtresses sont filles de notre angoi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est salutaire pour le corps, mais c'est le chagrin qui développe les forces de l'esp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l y a d'admirable dans le bonheur des autres, c'est qu'on y cr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une chose vraiment infâme, qui déshonore la créature que dieu a faite à son image, le menson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véritable n'a que faire de proclamations et s'accomplit dans le sil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heure n'est pas qu'une heure, c'est un vase rempli de parfums, de sons, de projets et de clima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imer est un mauvais sort, comme ceux qu'il y a dans les contes, contre quoi on ne peut rien jusqu'à ce que l'enchantement ait ce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uvent les femmes ne nous plaisent qu'à cause du contrepoids d'hommes à qui nous avons à les dispu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réalité, chaque lecteur est, quand il lit, le propre lecteur de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vait pas d'anormaux quand l'homosexualité était la nor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de souvenir douloureux que des morts. or ceux-ci se détruisent vite, et il ne reste plus autour de leurs tombes mêmes que la beauté de la nature, le silence, la pureté de l'a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à en effet un des grands et merveilleux caractères des beaux livres que pour l'auteur ils pourraient s'appeler "conclusions" et pour le lecteur "incita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udace réussit à ceux qui savent profiter des occas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oir un corps, c'est la grande menace pour l'esp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de bonheurs possibles dont on sacrifie ainsi la réalisation à l'impatience d'un plaisir immédi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pas la comprendre n'a jamais fait trouver une plaisanterie moins drô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lats se lisent et les livres se mang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s désirs vont s'interférant et, dans la confusion de l'existence, il est rare qu'un bonheur vienne justement se poser sur le désir qui l'avait réclam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trouve innocent de désirer et atroce ce que l'autre dés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une femme tout événement, même un deuil, se termine par un essay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nnées heureuses sont les années perdues, on attend une souffrance pour travail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ecture est au seuil de la vie spirituelle ; elle peut nous y introduire : elle ne la constitu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i profond reste le meilleur des masques antiri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amour, il est plus facile de renoncer à un sentiment que de perdre une hab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ranquille qu'on se croie quand on aime, on a toujours l'amour dans son coeur en état d'équilibre inst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e connaissons jamais que les passions des autres, et que ce que nous arrivons à savoir des nôtres, ce n'est que d'eux que nous avons pu l'app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vraiment rare qu'on se quitte bien, car si on était bien, on ne se quitterai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ivants ne sont que des morts qui ne sont pas encore entrés en fon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sommes attirés par toute vie qui nous représente quelque chose d'inconnu, par une dernière illusion à détru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même en ses plus humbles commencements, est un exemple frappant du peu qu'est la réalité pour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ésir fleurit, la possession flétrit toutes cho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nez est généralement l'organe où s'étale le plus aisément la bêt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parole de celle que nous aimons ne se conserve pas longtemps dans sa pureté ; elle se gâte, se pour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pouvons causer pendant toute une vie sans rien dire que répéter indéfiniment le vide d'une minu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nom, c'est bien souvent tout ce qui reste pour nous d'un être non pas même quand il est mort, mais de son viv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le baiser nos narines et nos yeux sont aussi mal placés que nos lèvres mal fai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énérosité n'est souvent que l'aspect intérieur que prennent nos sentiments égoïstes quand nous ne les avons pas encore nommés et class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femme que nous entretenons ne nous semble pas une femme entretenue tant que nous ne savons pas qu'elle l'est par d'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ce que les hommes médiocres sont souvent travailleurs et les intelligents souvent paresseux, on n'en peut pas conclure que le travail n'est pas pour l'esprit une meilleure discipline que la par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femme qu'on aime suffit rarement à tous nos besoins et on la trompe avec une femme qu'on n'aim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ssé un certain âge, la mort de nos proches est la seule manière dont nous prenons agréablement conscience de notre exist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eunesse une fois passée, il est rare que l'on reste confiné dans l'insol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eauté des êtres n'est pas comme celle des choses. nous sentons qu'elle est celle d'une créature unique, consciente et volont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dolescence est le seul temps où l'on ait appris quelque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du monde ont tellement l'habitude qu'on les recherche que, qui les fuit, leur semble un phénix et accapare leur atten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travaille pour plaire aux autres on peut ne pas réussir, mais les choses qu'on a faites pour se contenter soi-même ont toujours une chance d'intéresser quelqu'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imer ses parents c'est prendre sur soi, agir par sa volonté pour leur faire plai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raie beauté est si particulière, si nouvelle, qu'on ne la reconnaît pas pour la beau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tout ce qui ne dépend que de notre volon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semble que le goût des livres croisse avec l'intellig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se souvient d'une atmosphère parce que des jeunes filles y ont sour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peuvent avoir plusieurs sortes de plaisirs. le véritable est celui pour lequel ils quittent l'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reçoit pas la sagesse, il faut la découvrir soi-même, après un trajet que personne ne peut faire pour nous, ne peut nous éparg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émoignage des sens est, lui aussi, une opération de l'esprit où la conviction crée l'évid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que les choses paraissent nouvelles, si elles sont anciennes, et même si elles sont nouvelles, il faut, en art, comme en médecine, comme en mondanité, des noms nouvea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aisir de l'habitude est souvent plus doux encore que celui de la nouveau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rt à jamais ? qui peut le di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ecture est une amiti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 l'art seulement nous pouvons sortir de nous-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harmes d'une personne sont une cause moins fréquente d'amour qu'une phrase du genre de celle-ci : non, ce soir je ne serai pas lib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être que je serai après la mort n'a pas plus de raisons de se souvenir de l'homme que je suis depuis ma naissance que ce dernier ne se souvient de ce que j'ai été avant 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bsence n'est-elle pas, pour qui aime, la plus certaine, la plus efficace, la plus vivace, la plus indestructible, la plus fidèle des présenc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rais paradis sont les paradis qu'on a perd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pour nous fait le bonheur ou le malheur de notre vie, constitue pour tout autre un fait presque impercept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réalisent la beauté sans la comp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se voit au bord de l'abîme et qu'il semble que dieu vous ait abandonné, on n'hésite plus à attendre de lui un mirac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voir qu'on n'a plus rien à espérer n'empêche pas de continuer à att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trui nous est indifférent et l'indifférence n'incline pas à la méchance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mais noé ne put si bien voir le monde que de l'arche malgré qu'elle fut close et qu'il fit nuit sur la t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on appelle se rappeler un être est en réalité l'oubl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aximes les plus profondes sont celles où la pensée semble la plus indépendante des mots et de leur aménag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quelque chose plus difficile encore que de s'astreindre à un régime, c'est de ne pas l'imposer aux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alousie n'est souvent qu'un inquiet besoin de tyrannie appliquée aux choses de l'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ommeil est comme un second appartement que nous aurions et où, délaissant le nôtre, nous serions allés dorm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ouvenir d'une certaine image n'est que le regret d'un certain inst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univers est vrai pour nous tous et dissemblable pour chac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milieu élégant est celui où l'opinion de chacun est faite de l'opinion des autres. est-elle faite du contre-pied de l'opinion des autres ? c'est un milieu littér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nstance d'une habitude est d'ordinaire en rapport avec son absurd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érance est un acte de f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ardonne les crimes individuels, mais non la participation à un crime collectif.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 tort de parler en amour de mauvais choix, puisque dès qu'il y a choix il ne peut être que mauv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 dit que la beauté est une promesse de bonheur. inversement la possibilité du plaisir peut être un commencement de beau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a fait souvent de la peine de pen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egret est un amplificateur du dé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parce que les autres sont morts que notre affection pour eux s'affaiblit, c'est parce que nous mourrons nous-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evient moral dès qu'on est mal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la possession de la beauté, ne sont pas des choses inaccessibles et nous avons fait ïuvre inutile en y renonçant à jam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aime que ce qu'on ne possède pas tout ent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uvent, vous le savez, on dit d'un grand artiste : à côté de son génie, c'était une vieille bête qui avait les idées les plus étroi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hoses éclatantes, on ne les fait généralement que par à-cou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qui dort tient en cercle autour de lui le fil des heures, l'ordre des années et des mon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aime plus personne dès qu'on a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même fait porte des rameaux opposites et le malheur qu'il engendre annule le bonheur qu'il avait cau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rapproche, ce n'est pas la communauté des opinions, c'est la consanguinité des espri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c'est l'espace et le temps rendus sensibles au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ouffrance dans l'amour cesse par instants, mais pour reprendre d'une façon différe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rais livres doivent être les enfants non du grand jour et de la causerie, mais de l'obscurité et du sil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sommes tous obligés, pour rendre la réalité supportable, d'entretenir en nous quelques petites foli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livre est un grand cimetière où, sur la plupart des tombes, on ne peut plus lire les noms effac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stinct d'imitation et l'absence de courage gouvernent les sociétés comme les fou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une langue que nous savons, nous avons substitué à l'opacité des sons la transparence des id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être est détruit quand nous cessons de le voir ; puis son apparition suivante est une création nouvelle, différente de celle qui l'a immédiatement précédée, sinon de tou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ime toujours un peu à sortir de soi, à voyager, quand on l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orce qui fait le plus de fois le tour de la terre en une seconde, ce n'est pas l'électricité, c'est la doul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toujours l'attachement à l'objet qui amène la mort du possess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anière chercheuse, anxieuse, exigeante, que nous avons de regarder la personne que nous aimons rend notre attention en face de l'être aimé trop tremblante pour qu'elle puisse obtenir de lui une image bien net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l'être qui ne peut sortir de soi, qui ne connaît les autres qu'en soi, et, en disant le contraire, 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rofite d'aucune leçon parce qu'on ne sait pas descendre jusqu'au général et qu'on se figure toujours se trouver en présence d'une expérience qui n'a pas de précédents dans le pa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réatures qui ont joué un grand rôle dans notre vie, il est rare qu'elles en sortent tout d'un coup d'une façon définiti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iste qui renonce à une heure de travail pour une heure de causerie avec un ami sait qu'il sacrifie une réalité pour quelque chose qui n'existe pas.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0</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