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celle AUCLA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éritable commence là où il n'attend plus rien en re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les richesses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pas une question de chance, mais de ch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rend tout suppor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, c'est de soumettre ses désirs à la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comprendre le silence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ndresse est le repos de l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liberté consiste à pouvoir choisir sa vie et non pas à subir cell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refusent à penser "vieillesse" vieillissent bien moins vite et plus harmonieusement que ceux pour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i leur date de naissance est une obs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est une forme de l'usure, elle efface les contours de nos plus chères amours, les recouvre d'une poussière sous laquelle nous ne les voyon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supporté les infidélités de mon mari tant que j'ai aimé mon a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ur vanité ou leur désir est en jeu, les hommes sont toujours plus sots que leur femme l'imag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elles ont l'âge de raison, les filles déraisonnent en rêvant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ottise dite par une vieille bouche est aussi sotte que dite par de jeunes lè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si bon qu'il affaiblit notre vue au fur et à mesure que se creusent nos r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e fausses hontes ont abouti à un faux p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don est plus qu'un sentiment, c'est une force qui déclenche d'admirables eff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nous prenons pour de la cruauté chez l'homme n'est presque toujours que de la lâch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