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guerite Duras</w:t>
      </w:r>
    </w:p>
    <w:p>
      <w:pPr>
        <w:pStyle w:val="Normal"/>
        <w:bidi w:val="0"/>
        <w:spacing w:lineRule="auto" w:line="300" w:before="0" w:after="0"/>
        <w:ind w:left="0" w:right="0" w:hanging="0"/>
        <w:jc w:val="left"/>
        <w:rPr/>
      </w:pPr>
      <w:r>
        <w:rPr>
          <w:rFonts w:cs="Arial" w:ascii="Arial" w:hAnsi="Arial"/>
          <w:b w:val="false"/>
          <w:color w:val="000000"/>
          <w:sz w:val="20"/>
          <w:u w:val="none"/>
        </w:rPr>
        <w:t>- Je n'ai jamais écrit, croyant le faire, je n'ai jamais aimé, croyant aimer, je n'ai jamais rien fait qu'attendre devant la porte fer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ça veut dire aussi : Ou la mort, ou le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a jamais écrit à deux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qu'a un seul homme de la faute de cent autres ne lui se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oit que, lorsqu'une chose finit, une autre recommence tout de suite. Non. Entre les deux, c'est la pag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trouve pas la solitude, on la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firmation de la tristesse est une conso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firmation de la tristesse est une conso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reste en suspens dans le monde, prête à traverser les gens qui veulent bien se laisser traverser par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 ça arrive comme le vent, c'est nu, c'est de l'encre, c'est l'écrit, et ça passe, comme rien d'autre ne passe dans la vie, rien de plus, sauf ell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trouver dans un trou, au fond d'un trou, dans une solitude quasi totale et découvrir que seule l'écriture vous sauv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sert à mourir plus commodément à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une maternité ne serait-elle pas mal venue ? Pourquoi la naissance d'une mère par la venue de l'enfant ne serait-elle pas ratée ell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quand on doit deviner tout seul ce que peuvent bien avoir l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ne m'a jamais qui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avais pas écrit je serais devenue une incurable de l'alcoo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ssi que sans ce doute premier du geste vers l'écriture il n'y a pas de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me tues. Tu me fais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cances à l'amour, ça n'existe pas. L'amour, il faut le vivre complètement avec son ennui et tout, il n'y a pas de vacances possibles à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s pareils, tous les gens d'argent. Il suffit de commencer à en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merveille d'ignorer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dégoûtant qu'un bijou. Ça ne sert à rien. Et ceux qui les portent n'en ont pas besoin, moins besoin que n'importe q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baptise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ux façons de quitter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les prend jeunes, on peut en faire les compagnes les plus dévouées, les collaboratrices les plus sû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a guerre est quotid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éviter de penser à ces difficultés que présente le monde, quelquefois. Sans ça, il deviendrait tout à fait irrespi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guerite Duras est d'une inimaginable et</w:t>
      </w:r>
    </w:p>
    <w:p>
      <w:pPr>
        <w:pStyle w:val="Normal"/>
        <w:bidi w:val="0"/>
        <w:spacing w:lineRule="auto" w:line="300" w:before="0" w:after="0"/>
        <w:ind w:left="0" w:right="0" w:hanging="0"/>
        <w:jc w:val="left"/>
        <w:rPr/>
      </w:pPr>
      <w:r>
        <w:rPr>
          <w:rFonts w:cs="Arial" w:ascii="Arial" w:hAnsi="Arial"/>
          <w:b w:val="false"/>
          <w:color w:val="000000"/>
          <w:sz w:val="20"/>
          <w:u w:val="none"/>
        </w:rPr>
        <w:t>consternante nul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c'est aussi ne pas parler. C'est se taire. C'est hurler sans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reste toujours quelque chose de l'enfanc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iseaux, c'est comme l'amour, ça a toujours existé. Toutes les espèces disparaissent, mais pas les oiseaux. Comm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amour au monde ne peut tenir lieu de l'amour, il n'y a rien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 amour insensé que je lui porte reste pour moi un insondable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ès vite dans ma vie il a été trop tard; à dix-huit ans il était déjà trop tar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