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guerite YOURCENA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lieu de naissance est celui où l'on a porté pour la première fois un coup d'oeil intelligent sur soi-même : mes premières patries ont été les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"moi" est une commodité grammaticale, philosophique, psycholo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la vie, on aime le passé, parce que c'est le présent tel qu'il a survécu dans la mémoir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e s'intéresse qu'aux privilég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se défont, peu d'hommes 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humaine change peut tout en étant capable d'une plasticité extraordinaire à l'ex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soldat rencontré dans un lieu désert tourne aisément au ban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plus sale que l'amour-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plus craindre les mots lorsqu'on a consenti aux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châtiment. nous sommes punis de n'avoir pas pu rester seu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oi trop souvent transgressée est mauvaise : c'est au législateur à l'abroger ou à la ch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ès peu d'hommes et de femmes existent par eux-mêmes, ont le courage de dire oui ou non pa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être qui a vécu l'aventure humaine es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malheureux : on ne possède que ce qu'on ne possède pas. il n'y a pas d'amour heureux : ce qu'on possède, on ne le possèd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moments libres. toute vie bien réglée a les siens, et qui ne sait pas les provoquer ne sait pas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âchons d'entrer dans la mort les yeux ouve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es hommes ont dit de mieux a été dit en gre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nheur est une inno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ier les mots, les soupeser, en explorer le sens, est une manière de faire l'amou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olite et l'illicite, deux ingrédients indispensables de toute pornogra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la volupté elle même, sinon un moment d'attention passionnée au corp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pauvreté si dure, ce sont les privations, c'est la promisc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e bipèdes depuis adam ont mérité le nom d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paisement au fond de toute grande im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bâtit un bonheur que sur un fondement de désespoir. je crois que je vais pouvoir me mettre à co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de la plupart des hommes est un cimetière abandonné, où gisent sans honneurs des morts qu'ils ont cessé de ché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iomphe ne sied guère qu'aux morts. vivant, il se trouve toujours quelqu'un pour nous reprocher nos faibl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ons le choix au hasard, cet homme de paill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ventions finissent par former les ê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ploi qu'un homme finit par obtenir est rarement celui pour lequel il se croyait préparé et dans lequel il pensait pouvoir êt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ation entre l'écrivain et ses personnages est difficile à décrire. c'est un peu la même qu'entre des parents et d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fait que les morts les plus chers, au bout de quelques mois, seraient, s'ils revenaient, des intrus dans l'existence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hoisit son père plus souvent qu'on n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sait encore si tout ne vit que pour mourir ou ne meurt que pour re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truire, c'est collaborer avec la terre : c'est mettre une marque humaine sur un paysage qui en sera modifié à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nous rassure du sommeil, c'est qu'on en sort, et qu'on en sort inchangé, puisqu'une interdiction bizarre nous empêche de rapporter avec nous l'exact résidu de nos 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rait assez insensé pour mourir sans avoir fait le tour de sa pris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lles portent les stigmates des passages du temps, occasionnellement les promesses d'époques fut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finissent toujours par vous échap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plutôt qu'anthropomorphiser l'animal, l'homme a choisi le plus souvent de sacraliser en s'animal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nheur est un chef-d'oeuvre : la moindre erreur le fausse, la moindre hésitation l'altère, la moindre lourdeur le dépare, la moindre sottise l'abê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me tuerai pas, on oublie si vite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jouissance à savoir qu'on est pauvre, qu'on est seul et que personne ne songe à nous. cela simplifi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'une sagesse, et toutes sont nécessaires au monde ; il n'est pas mauvais qu'elles alter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cool dégrise. après quelques gorgées de cognac, je ne pense plus à 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moment où l'on rejette tous les principes qu'il convient de se munir de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un coup de folie pour bâtir u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rds tout, il me rest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beau s'éclair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moment est dernier, parce qu'il est u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du mérite à s'abstenir d'une faute, c'est une façon d'être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défauts sont parfois les meilleurs adversaires que nous opposions à nos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'est peut-être qu'un malheur mieux suppo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dresse du père est presque toujours en conflit avec les intérêts du che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tection de l'animal, c'est au fond le même combat que la protection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lent que la véritable naissance d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grande erreur est d'essayer d'obtenir de chacun en particulier les vertus qu'il n'a pas, et de négliger de cultiver celles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nous serions transformés si nous avions le courage d'être ce que nous s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croyons purs tant que nous méprisons ce que nous ne dési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oir tort que d'avoir raison trop tô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insulter les autres que de paraître dédaigner leurs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fait de paroles que l'on n'a pas d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libre tant qu'on désire, qu'on veut, qu'on craint peut-être tant qu'on v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sont dangereuses quand elles retardent sur les moeurs. elles le sont davantage lorsqu'elles se mêlent de les précé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