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ie-Claire Bla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ça fait vivre quand on n'a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mourir un p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 et le tyran font rarement bon mén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ntrave l'âme. La mort dégage. C'est peut-être le seul temp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y a des fièvres qui viennent et partent au rythme du voyage, il y a des paroles et des pensées qui jugent et condamnent au rythm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toujours trop de soi-même à ceux qui ne nous compren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. Elle est plus forte que toutes les jeunesse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dicule ne s'exprime qu'au premier âge d'un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'on aime ne chang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égarement de l'amour qui est une infidélité à tout ce qui vit et respire loi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utile même ne ri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acte trop lucide, son passage dans la vie ne déchire-t-il pas des années d'habitude, parfois, ne chasse-t-il pas tout un pass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ourmandise dans le mensonge finit souvent pas suggérer la saveur réell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atteint pas seulement celui qui doit fermer les yeux à jamais mais aussi les autres, tous les autres qui recevront l'horreur et l'absence en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vec l'esprit que les gens éprouvent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st malheureux quand il a trop besoin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juge bien avilissantes ces actions qui se répètent et qui portent en elles le malheur de n'être utiles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'avons pas de vie future, nous avons eu nos vies antérieures et elles sont le secret et les liens de nos existences d'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donnée à tout le monde, mais tous ne sont pas capables de la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lieu social n'est qu'un monde d'appa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de raison, l'âge des choses. L'âge de la première douleur qui se voit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but le plus impérieux doit être de libérer en vous l'humain. Ensuite vous comprendrez que les autres existent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un jeu si subtil quand on se connaît à peine, soi-mêm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livres dangereux comme il y a des amis dangereux. Peut-être faut-il découvrir les uns comme les autr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le tendresse gauche appartient à ceux qui vont partir, comme à ceux qui vo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parfois le devoir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jours, quelle condamnation pour les hommes de vivre les uns avec les autres.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était-ce cette illusion sacrée que l'on désire voir périr avec soi, douce et belle, dans la sécheresse infinie de notre â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, c'est plus difficile à trouver que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un peu étranger dans la vie et très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utile, c'est étrange. La peine ne se perd pas. Elle sert à la joi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 est le défaut des petits hommes et l'arrogance, la vertu de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farce, apprends à ri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pratiquent ouvertement la cruauté se vengent souvent des malheureuses conditions de leur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juger les autres sur leur personne, le bon Dieu ne nous donne pas toujours le visage de nos plus belle p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 espoir que nous avons tous d'être compris, rassurés, consolés par la nature, l'angoisse crée un vide que la nature remplit, fertil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'un homme meurt, c'est pour lui la fin du monde et le jugement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t-ce pas la curiosité qui nous retient à la vi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êtes ont inconsciemment le désir d'être humaines quand les hommes ont consciemment le désir d'être des b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 pas la main qui t'a nourri, mais celle qui t'a béni n'hésite pas à la jeter au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aussi possessif de l'autre lorsqu'on donne que lorsqu'on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vide d'amour on n'a qu'à se remplir de haine, comme ça tout va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oublier cette certitude d'être indispensable à tous, et cela sans orguei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'une vie n'est rien à côté de la fi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aimer que dans la sérénité, autrement on s'ég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'une vie n'est rien à côté de la fin d'u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révolté, méchant si vous le désirez, criez, pleurez, mais ne vous cachez pas au fond de votre détresse comme les fous se cachent dans leur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errible qu'une vie qui s'écoule dans le reg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ppartient pas à l'être humain de sauver son frère de la mort. Il ne peut que l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insultant à la science que l'humilité d'un esprit remarquable qui renonce à tout honneur pour satisfaire un maître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ifle, cela ne blesse qu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, l'une des fertilité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'un qui vous choisit vous sépare fatalement d'un autre pour mieux vous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occuper de quelqu'un, c'est une ivresse. Mais ce n'est qu'une phase pour aller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du monde n'est que poussiè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ennuyeux qu'un être sans défaut ? C'est une anomalie de la nature, même pour un chré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dangereux que ces consciences endormies, satisfaites ! Ces consciences raisonnables dont la vie se retire peu à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ouvent à cause d'un souvenir particulièrement mortifiant que l'on cherche davantage le pardon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vouloir vivre parce que c'est beau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trop généreux ouvre la voie à trop gran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gens n'ont souvent pas d'autres armes que leur silence et leurs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our isolé éloigne fatalement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un roman, c'est savoir que chaque mot fait aussi partie d'un immense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, c'est aussi une présence intime, cette chose écrite par un autre et qui sublime l'insignifiance de vo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onc apprendrez-vous à mieux connaître l'avidité des hommes et à ne pas tomber dans le piège de la piti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une des lois légitimes de l'existence que tout demeure, existe, que le passé ne s'efface pas devan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a de bons parents, il suffit de leur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un amour est passager plus il semble inhabi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nvier. Le mois le plus obscurément blanc de la saison des fr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édit n'est que l'apparente richesse de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, vois-tu, dans le monde, simplement parce qu'ils sont des enfants, ce sont déjà des prières. Les plus b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près sa mort que quelqu'un commence à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réparer la chair qui a été blessée, on ne se console pas de l'absence de no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mprend peu les gens quand on les juge sans 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fait plus de mal à la beauté que le désir et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raisons sont bonnes, dans les livres comme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pauvre est le martyre où l'on s'offre sans ar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n'êtes-vous pas révolté par la douleur humaine ? Cette sorte de placidité serait-elle la sages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-il pas le dieu du temps perd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immortel et rien ne sera oublié de ce qui f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souvent nuisible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a mort ne sera aussi belle que la vie que l'on a perdu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est bon de se dévêtir de soi jusqu'à ne plus se reconnaître pour aller vers celui qui vous ai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jeune encore, tu ne sais pas que la vie n'est qu'une suite de compromis, les uns plus âpres que les autres... Tu apprendras, un j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vie qui se fait à mesure que tu a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livre est bien écrit, il est toujours immora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ressemble pas aux autres, on ne leur plaî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est peut-être notre plus douloureuse abdication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ne vient qu'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espoir souverain dans les yeux des jeunes f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