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ie CURIE</w:t>
      </w:r>
    </w:p>
    <w:p>
      <w:pPr>
        <w:pStyle w:val="Normal"/>
        <w:bidi w:val="0"/>
        <w:spacing w:lineRule="auto" w:line="300" w:before="0" w:after="0"/>
        <w:ind w:left="0" w:right="0" w:hanging="0"/>
        <w:jc w:val="left"/>
        <w:rPr/>
      </w:pPr>
      <w:r>
        <w:rPr>
          <w:rFonts w:cs="Arial" w:ascii="Arial" w:hAnsi="Arial"/>
          <w:b w:val="false"/>
          <w:color w:val="000000"/>
          <w:sz w:val="20"/>
          <w:u w:val="none"/>
        </w:rPr>
        <w:t>- Premier principe : ne jamais se laisser abattre par des personnes ou par des évén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de ceux qui pensent que la science est d'une grande beauté. Un scientifique dans son laboratoire est non seulement un technicien : il est aussi un enfant placé devant des phénomènes naturels qui l'impressionnent comme des contes de f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fait jamais attention à ce qui a été fait ; on ne voit que ce qui reste à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ie, rien n'est à craindre, tout est à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mari et moi étions si étroitement unis par notre affection et notre travail commun que nous passions presque tout notre temps ens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de robe sauf celle que je porte tous les jours. Si vous avez l'amabilité de m'en donner une, s'il vous plaît, faites en sorte qu'elle soit pratique et so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était comme un monde nouveau ouvert à moi, le monde de la science, que je pouvais enfin connaître en toute libe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avoir de la persévérance et surtout de la confiance en nou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sadiques scientifiques qui se dépêchent pour traquer les erreurs au lieu d'établir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dans la vie n'est à craindre, tout doit être compris. C'est maintenant le moment de comprendre davantage, afin de craindre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crois pas non plus que l'esprit d'aventure risque de disparaître dans notre monde. Si je vois quelque chose de vital autour de moi, c'est précisément cet esprit d'aventure, qui semble qui me paraît indéracinable et s'apparente à la curio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la curiosité de l'esprit, que serions-nous ? Telle est bien la beauté et la noblesse de la science : désir sans fin de repousser les frontières du savoir, de traquer les secrets de la matière et de la vie sans idée préconçue des conséquences éventu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croire que nous sommes doués pour quelque chose, et que cette chose, à n'importe quel prix, doit être attei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souvent été interrogé, surtout par des femmes, sur la façon dont je pouvais concilier vie familiale et carrière scientifique. Eh bien, ça n'a pas été fa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sciences, nous devons être intéressés aux choses, pas aux person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l'un de ceux qui pensent comme le Nobel, que l'humanité tirera plus de bien que du mal de nouvelles découver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oujours bon d'épouser votre meilleur a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est facile pour aucun de nous. Mais quoi, il faut avoir de la persévérance, et surtout de la confiance en soi. Il faut croire que l'on est doué pour quelque chose, et que, cette chose, il faut l'atteindre coûte que coû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sez à être moins curieux des personnes que de leurs id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appris que la voie du progrès n'était ni rapide ni fa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pouvez pas espérer construire un monde meilleur sans améliorer les individ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est pas facile pour aucun d'entre nous. Mais que dire de qui ? Nous devons persévérer et surtout avoir confiance en nous-mêmes. Nous devons croire que nous sommes doués pour quelque chose et que nous devons l'atte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de nous doit travailler pour son propre perfectionnement et en même temps partager une responsabilité générale pour toute l'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adium ne doit enrichir personne. C'est un élément; c'est pour tout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le meilleur mari dont on puisse rêver; Je n'aurais jamais pu imaginer en trouver un comme lui. Il est un vrai cadeau du ciel, et plus nous vivons ensemble, plus nous nous aimons les uns les autr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