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ie du Deff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combattez et détruisez toutes les erreurs, mais que mettez-vous à leur pla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trop d'imagination et de sensibilité pour avoir beaucoup de log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que je crois aux fantômes ? Non, mais j'en ai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des lois est de l'esprit sur des l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une seule personne à qui on puisse confier ses peines sans lui donner une maligne joie et sans s'avilir à s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prendre de consoler quelqu'un qui veut être inconsolable, c'est lui disputer la seule consolation qui lui r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e sont jamais plus fortes que lorsqu'elles s'arment de leur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aussi jaloux sur le chapitre de l'esprit que les femmes sur celui de la bea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 premier pas qui coû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ceux qui disent qu'on peut être heureux et libre dans la pauvreté, sont des menteurs, des fous et des s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malheur, celui d'être 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ts parlent beaucoup du passé, les sages du présent et les fous de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a foi ? C'est de croire fermement ce que l'on ne comprend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bien de la peine à avoir du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âcheux, c'est d'être né, et l'on peut pourtant dire de ce malheur-là que le remède est pire que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ruine plus de femmes qu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