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ilyn Monroe</w:t>
      </w:r>
    </w:p>
    <w:p>
      <w:pPr>
        <w:pStyle w:val="Normal"/>
        <w:bidi w:val="0"/>
        <w:spacing w:lineRule="auto" w:line="300" w:before="0" w:after="0"/>
        <w:ind w:left="0" w:right="0" w:hanging="0"/>
        <w:jc w:val="left"/>
        <w:rPr/>
      </w:pPr>
      <w:r>
        <w:rPr>
          <w:rFonts w:cs="Arial" w:ascii="Arial" w:hAnsi="Arial"/>
          <w:b w:val="false"/>
          <w:color w:val="000000"/>
          <w:sz w:val="20"/>
          <w:u w:val="none"/>
        </w:rPr>
        <w:t>- La plupart des hommes jugent votre importance dans la vie par combien vous pouvez leur fair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des meilleures choses qui me soit arrivée est que je suis une femme. C'est la façon dont toutes les femmes devraient se s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e m'aimes pas au pire, alors tu ne me mérites pas du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t le travail sont les deux seules choses réelles dans nos v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la chose la plus importante au monde, sans bonheur, vous vivez une vie de dépre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parce que vous échouez une fois que vous échouerez dans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jours, toujours, croyez toujours en vous, parce que si vous ne le faites pas, alors qui va l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être riche. Je veux être merveill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arrière réussie est une chose merveilleuse, mais on ne peut pas se pelotonner contre elle, la nuit, quand on a froid l'h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soucie pas de vivre dans un monde d'hommes si je peux y être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le mariage, une femme doit faire l'amour à un homme pour le retenir. Après le mariage, elle doit le retenir pour lui fair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ardonne pas aux gens parce que je suis faible, je leur pardonne parce que je suis assez forte pour savoir que les gens font des 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tinuez à sourire, car la vie est belle et il y a tellement de chosesà quoi sou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dois être à double face, fais-en au moins une b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ppelez-vous, certains viennent, d'autres s'en vont. Ceux qui restent avec vous malgré tout - ils sont vos vrais meilleurs amis. Ne les lâch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pouvez faire rire une fille, vous pouvez lui faire faire n'importe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ille intelligente est une personne qui sait jouer au tennis, au golf, au piano et au mu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jamais trompé personne. J'ai laissé les gens se tromper. Ils n'ont pas pris la peine de savoir qui et ce que j'étais. Au lieu de cela, ils inventeraient un personnage pour moi. Je ne discuterais pas avec eux. Ils aimaient manifestement quelqu'un que je n'étai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plus franc et sincère avec ses émotions qu'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vie est ce que vous en faites. Peu importe ce que vous allez gâcher parfois, c'est une vérité univers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i vous dit ce que vous voulez entendre, un meilleur ami vous dit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une brune intelligente pour jouer une blonde idio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in de compte, je leur laisse penser ce qu'ils veulent. S'ils se soucient suffisamment de ce que je fais, alors je suis déjà meilleure qu'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y pense, plus je réalise qu'il n'y a pas de réponse. La vie doit être véc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omesses sont pires que les mensonges. Vous ne leur faites pas simplement croire, vous leur faites aussi esp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est souvent mesurée par les choses qu'elle ne peut pas contrôler. Elle est mesurée par la façon dont son corps se courbe ou ne se courbe pas, par où elle est plate ou droite ou r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amant est l'homme qui peut vous faire vibrer en embrassant votre fr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rps est censé être vu, pas tout couv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re chose qui arrive aux gens quand ils s'habillent et vont à une fête, c'est qu'ils laissent leur vrai eux-mêmes chez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des étoiles et nous méritons de scint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arrive sans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ille sage connaît ses limites, une fille intelligente sait qu'elle n'en a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vous aiment plus s'ils ne sont pas certains de vous possé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el n'est pas la limite. Votre esprit l'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toutes les filles qui pensent que vous êtes grosses parce que vous n'êtes pas de taille zéro, vous êtes belle, c'est la société qui est la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dée d'être un symbole me déplaît, mais si je dois être le symbole de quelque chose je préfère que ce soit du se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ont à leur disposition deux armes terribles : le fard et les larmes. Heureusement pour les hommes elles ne peuvent pas s'en servir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arrière, c'est fantastique, mais on ne peut pas se blottir contre elle la nuit quand on a froi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fois, de bonnes choses se brisent, alors de meilleures choses pourraient venir aussitô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ppelez-vous toujours de sourire et de regarder ce que vous avez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arrête pas quand tu es fatigué; arrête toi quand t'es 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jamais regretter quoi que ce soit car à une époque, c'était exactement ce que vous vouli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saie de me trouver. Parfois, ce n'est pas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vais observé toutes les règles, je n'aurais jamais été nul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a dit que les nuits étaient faites pour dor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quelqu'un de bien mais pas un ange. Je pèche, mais je ne suis pas le diable. Je suis jolie mais pas belle. J'ai des amis, mais je ne suis pas le pacific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est pas dans l'argent, mais dans le shoppi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arçons pensent que les filles sont comme des livres. Si la couverture n'attire pas leur attention, ils ne prendront pas la peine de lire ce qui est à l'in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ille sage embrasse mais n'aime pas, écoute mais ne croit pas et s'en va avant qu'elle ne soit quit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is pour réussir, pas pour vous faire plaisir ou à quelqu'un d'aut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