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rk TWAIN</w:t>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tre père céleste a inventé l'homme, c'est parce que le singe l'avait déç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onnerre est impressionnant, mais c'est l'éclair qui est impor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om du plus grand des inventeurs : acci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noble de s'instruire, mais c'est encore plus noble d'instruire les autres, et moins compliq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eu, c'est tout ce qu'on fait sans y être oblig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profondément blessés quand on ne nous respecte pas ; pourtant, au fond de son coeur, aucun homme ne se respecte beaucoup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ouvre une prison doit savoir qu'on ne la fermera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sont pour la liberté et contre l'agitation sont des gens qui veulent avoir la pluie, mais pas le tonn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e débarrasse pas d'une habitude en la flanquant par la fenêtre ; il faut lui faire descendre l'escalier marche par mar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s ne savaient pas que c'était impossible, alors ils l'ont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lassique est quelque chose que tout le monde voudrait avoir lu et que personne ne veut l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je ne peux pas fumer de cigares au ciel, je n'irai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tes de l'argent et le monde entier s'accordera pour vous appeler mons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ides devraient simplement être l'empreinte des sour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est pessimiste à 45 ans en sait trop, celui qui est optimiste après n'en sait pas ass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fut admirable de découvrir l'amérique, mais il l'eût été plus encore de passer à cô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aches sacrées font les meilleurs hamburg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hoisirai le paradis pour le climat, et l'enfer pour la compag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quelque chose a été dit et bien dit, n'aie pas de scrupules. prends-le et copie-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pouvait croiser l'homme et le chat, ça améliorerait l'homme, mais ça dégraderait le ch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lus facile d'avoir des principes quand on est bien nour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m'importe qu'il soit blanc, noir, jaune ou indien. il suffit qu'il soit un homme, il ne peut rien être de p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beau d'être vertueux, mais apprendre aux autres à l'être, c'est encore plus beau... et tellement plus fa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ourrait citer de nombreux exemples de dépenses inutiles. les murs des cimetières : ceux qui sont dedans ne peuvent pas en sortir, et ceux qui sont à l'extérieur ne veulent pas y ent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udeur est née avec l'invention du vê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sommée avec modération, l'eau ne peut pas faire de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ctobre est un mois particulièrement dangereux pour spéculer en bourse. mais il y en a d'autres : juillet, janvier, septembre, avril, novembre, mai, mars, juin, décembre, août et févr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cret du succès est de faire de ta vocation tes vaca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erds pas ton temps à répéter que le monde te doit quelque chose. le monde ne te doit rien. il était là avant t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de gauche inventent de nouvelles idées. quand elles sont usées, les gens de droite les adop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bons amis, de bons livres et la conscience somnolente, voilà le secret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ensonge peut faire le tour de la terre le temps que la vérité mette ses chauss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cas dans lesquels un homme ne devrait pas spéculer en bourse : quand il n'en a pas les moyens et quand il en 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pargne est une magnifique réalité, spécialement quand nos parents l'ont pratiqu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à propos de certains problèmes, font preuve d'une grande tolérance. c'est souvent parce qu'ils s'en fou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doute, dites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urage est la résistance à la peur : la maîtresse et non l'absence de la p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me pas l'idée d'avoir à choisir entre le ciel et l'enfer : j'ai des amis dans les d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dépenser de l'argent pour faire établir votre arbre généalogique ? faites de la politique et vos adversaires s'en charger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ais à quoi ressemble une pomme qui grille et grésille dans l'âtre, un soir d'hiver et je sais le réconfort qu'apporte le fait de la manger toute chaude, avec un peu de sucre et un filet de crè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rois choses qu'une femme est capable de réaliser avec rien : un chapeau, une salade et une scène de mén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fense la plus sûre contre la tentation, c'est la lâch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atastrophe qui finit par arriver n'est jamais celle à laquelle on s'est prépa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curieux que le courage physique soit si répandu en ce monde et le courage moral si r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aits sont têtus. il est plus facile de s'arranger avec les statis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incipale différence entre un chat et un mensonge, c'est que le chat n'a que neuf v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imaux supérieurs ne sont jamais atteints de cette maladie qu'on appelle le sens mor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goûté de la pastèque, c'est savoir ce que mangent les an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 est la différence entre un taxidermiste et un percepteur ? le taxidermiste ne prend que la p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fforçons-nous de vivre de telle sorte que, quand nous ne serons plus, le croque-mort lui-même pleure à notre enterr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ar piston qu'on entre au paradis. si c'était au mérite, mon chien y entrerait et moi je resterais deho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it est l'endroit le plus dangereux du monde : 99 % des gens y meu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dam est le seul homme qui, quand il disait quelque chose d'épatant, était sûr que personne ne l'avait dit avant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nglais fait les choses parce qu'elles ont déjà été faites, un américain parce qu'elles n'ont pas été fa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in allemand se distingue du vinaigre grâce à l'étiquet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miliarité engendre le mépris... et le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dont nous avons besoin pour réussir dans la vie est l'ignorance et la confi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france on n'a ni hiver, ni été, ni principes ; mais exception faite de ces trois inconvénients, c'est un beau pay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de nous est une lune, avec une face cachée que personne ne v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cez par être riche, après vous pourrez être vertu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conduite des affaires de l'état, respectez les formalités et négligez la mor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sont pour la liberté sans agitation sont des gens qui veulent la pluie sans or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un bon compliment, je peux vivre deux m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ernière chose au monde que je souhaite est de me mettre en avant ; mais je n'ai rien contre le fait d'être remarq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d'une chose insignifiante a pris de l'ampleur grâce à une bonne publi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n whisky était si extraordinaire que quand il en buvait, il parlait écoss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de la prophétie est extrèmement difficile, surtout en ce qui concerne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fair-play de ramasser les balles de golf perdues pendant qu'elles roulent enc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ttez tous vos oeufs dans le même panier - et surveillez le pan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ser de fumer est la chose la plus aisée qui soit. je sais ce que c'est : je l'ai fait cinquant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ou-fleur n'est pas autre chose qu'un chou qui est passé par l'univers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alité dépasse la fiction, car la fiction doit contenir la vraisemblance, mais non pas de la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est toujours plus surprenante que la fiction, parce que la fiction doit coller à ce qui est possible, alors que la vérité, elle, n'y est pas oblig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rois sortes de mensonges : les mensonges, les sacrés mensonges et les statis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adicaux inventent de nouvelles idées. quand elles sont usées, les conservateurs les adop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est plus éloignée de nous que la fi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nnêteté est la meilleure des lignes de conduite - lorsque il y a de l'argent à la c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 mon berceau fut placé à côté de celui d'un autre enfant. l'un de nous deux mourut. depuis, je ne sais pas lequel est vivant : lui ou mo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moyen de rester en bonne santé, c'est de manger ce que vous ne voulez pas manger, de boire ce que vous ne voulez pas boire, et de faire des choses que vous n'aimez pas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iches qui pensent que les pauvres sont heureux ne sont pas plus bêtes que les pauvres qui pensent que les riches le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pprenez jamais à faire quoi que ce soit ; si vous n'apprenez pas, vous trouverez toujours quelqu'un d'autre qui le fera à votre pl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it de fumer m'a sauvé la vie. chaque fois que je vais mal, le médecin me supprime le cigare. et je guéris ! où en serais-je si je n'avais pas fumé le cig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entillesse est le langage qu'un sourd peut entendre et qu'un aveugle peut 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vous êtes en colère, comptez jusqu'à quatre. quand vous êtes très en colère, jur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différence d'opinion qui fait les courses de chev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ôle d'un ami, c'est de se trouver à votre côté quand vous êtes dans l'erreur puisque tout le monde sera à côté de vous quand vous aurez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onne éducation consiste à cacher tout le bien que nous pensons de nous-mêmes et le peu de bien que nous pensons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chetez de la terre, on n'en fabriqu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tu prends part aux joies et chagrins des gens, plus ils te sont proches et chers. mais c'est le chagrin et les problèmes qui vous rapprochent l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e des preuves de l'immortalité de l'âme est que des myriades de gens le croient. ils ont cru aussi que la terre était pla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emier baiser qu'on obtient d'une femme est comme le premier cornichon qu'on parvient à extraire du bocal. le reste vient tout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est la chose la plus précieuse que nous ayons. economisons-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ar la grâce de dieu que nous avons ces trois précieuse choses : la liberté de parole, la liberté de penser et la prudence de n'exercer ni l'une ni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it que l'homme distingue le bien du mal prouve sa supériorité intellectuelle par rapport à toute autre créature ; mais le fait qu'il puisse mal agir prouve l'infériorité de son 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seraient les êtres humains sans les femmes ? ils seraient rares, extrêmement ra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vous dites la vérité, vous n'avez à vous souvenir d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créa l'homme, puis il eut peur qu'il s'ennuyât il lui donna la femme. peu après, pris de remords, dieu eut peur qu'elle l'ennuyât, il lui envoya le taba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nos jours, le plus grand problème du mariage est de subvenir, avec un seul salaire, aux besoins de sa femme et à ceux de l'et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gens sont troublés par les passages des ecritures qu'ils ne comprennent pas. pour ma part, je remarque que les passages qui me perturbent toujours sont ceux que je compren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gis toujours bien, tu feras plaisir à quelques-uns et tu étonneras les autre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