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k TWAIN</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u succès est de faire de ta vocation tes vac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rds pas ton temps à répéter que le monde te doit quelque chose. le monde ne te doit rien. il était là avant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e gauche inventent de nouvelles idées. quand elles sont usées, les gens de droite les ado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bons amis, de bons livres et la conscience somnolente, voilà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ensonge peut faire le tour de la terre le temps que la vérité mette ses chauss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cas dans lesquels un homme ne devrait pas spéculer en bourse : quand il n'en a pas les moyens et quand il e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argne est une magnifique réalité, spécialement quand nos parents l'ont prati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à propos de certains problèmes, font preuve d'une grande tolérance. c'est souvent parce qu'ils s'en fou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doute, dite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 est la résistance à la peur : la maîtresse et non l'absence de la 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l'idée d'avoir à choisir entre le ciel et l'enfer : j'ai des amis dans les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dépenser de l'argent pour faire établir votre arbre généalogique ? faites de la politique et vos adversaires s'en charge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à quoi ressemble une pomme qui grille et grésille dans l'âtre, un soir d'hiver et je sais le réconfort qu'apporte le fait de la manger toute chaude, avec un peu de sucre et un filet de crè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choses qu'une femme est capable de réaliser avec rien : un chapeau, une salade et une scène de mé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fense la plus sûre contre la tentation, c'est la lâch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eu, c'est tout ce qu'on fait sans y être obli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profondément blessés quand on ne nous respecte pas ; pourtant, au fond de son coeur, aucun homme ne se respecte beaucoup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ouvre une prison doit savoir qu'on ne la fermera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pour la liberté et contre l'agitation sont des gens qui veulent avoir la pluie, mais pas le tonn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débarrasse pas d'une habitude en la flanquant par la fenêtre ; il faut lui faire descendre l'escalier marche par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ne savaient pas que c'était impossible, alors ils l'ont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lassique est quelque chose que tout le monde voudrait avoir lu et que personne ne veut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ne peux pas fumer de cigares au ciel, je n'irai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e l'argent et le monde entier s'accordera pour vous appeler mons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des devraient simplement être l'empreinte des sour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est pessimiste à 45 ans en sait trop, celui qui est optimiste après n'en sait pas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fut admirable de découvrir l'amérique, mais il l'eût été plus encore de passer à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aches sacrées font les meilleurs hamburg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hoisirai le paradis pour le climat, et l'enfer pour la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quelque chose a été dit et bien dit, n'aie pas de scrupules. prends-le et copie-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pouvait croiser l'homme et le chat, ça améliorerait l'homme, mais ça dégraderait le ch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facile d'avoir des principes quand on est bien nour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m'importe qu'il soit blanc, noir, jaune ou indien. il suffit qu'il soit un homme, il ne peut rien être d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eau d'être vertueux, mais apprendre aux autres à l'être, c'est encore plus beau... et tellement plus fa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ourrait citer de nombreux exemples de dépenses inutiles. les murs des cimetières : ceux qui sont dedans ne peuvent pas en sortir, et ceux qui sont à l'extérieur ne veulent pas y e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est née avec l'invention du vê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ommée avec modération, l'eau ne peut pas faire d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ctobre est un mois particulièrement dangereux pour spéculer en bourse. mais il y en a d'autres : juillet, janvier, septembre, avril, novembre, mai, mars, juin, décembre, août et févr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tastrophe qui finit par arriver n'est jamais celle à laquelle on s'est prépa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urieux que le courage physique soit si répandu en ce monde et le courage moral si r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its sont têtus. il est plus facile de s'arranger avec les stati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tre père céleste a inventé l'homme, c'est parce que le singe l'avait déç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onnerre est impressionnant, mais c'est l'éclair qui est im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 du plus grand des inventeurs : acc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noble de s'instruire, mais c'est encore plus noble d'instruire les autres, et moins compli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différence entre un chat et un mensonge, c'est que le chat n'a que neuf v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supérieurs ne sont jamais atteints de cette maladie qu'on appelle le sens mor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goûté de la pastèque, c'est savoir ce que mangent les 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est la différence entre un taxidermiste et un percepteur ? le taxidermiste ne prend que l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fforçons-nous de vivre de telle sorte que, quand nous ne serons plus, le croque-mort lui-même pleure à notre enter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piston qu'on entre au paradis. si c'était au mérite, mon chien y entrerait et moi je resterais deh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t est l'endroit le plus dangereux du monde : 99 % des gens y 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am est le seul homme qui, quand il disait quelque chose d'épatant, était sûr que personne ne l'avait dit avan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glais fait les choses parce qu'elles ont déjà été faites, un américain parce qu'elles n'ont pas été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allemand se distingue du vinaigre grâce à l'étiqu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miliarité engendre le mépris... et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dont nous avons besoin pour réussir dans la vie est l'ignorance et la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on n'a ni hiver, ni été, ni principes ; mais exception faite de ces trois inconvénients, c'est un beau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une lune, avec une face cachée que personne ne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cez par être riche, après vous pourrez être vert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onduite des affaires de l'état, respectez les formalités et négligez la mor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sont pour la liberté sans agitation sont des gens qui veulent la pluie sans o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tu prends part aux joies et chagrins des gens, plus ils te sont proches et chers. mais c'est le chagrin et les problèmes qui vous rapprochent 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e des preuves de l'immortalité de l'âme est que des myriades de gens le croient. ils ont cru aussi que la terre était pl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baiser qu'on obtient d'une femme est comme le premier cornichon qu'on parvient à extraire du bocal. le reste vien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la chose la plus précieuse que nous ayons. economisons-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la grâce de dieu que nous avons ces trois précieuse choses : la liberté de parole, la liberté de penser et la prudence de n'exercer ni l'une ni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l'homme distingue le bien du mal prouve sa supériorité intellectuelle par rapport à toute autre créature ; mais le fait qu'il puisse mal agir prouve l'infériorité de son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eraient les êtres humains sans les femmes ? ils seraient rares, extrêmement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vous dites la vérité, vous n'avez à vous souvenir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créa l'homme, puis il eut peur qu'il s'ennuyât il lui donna la femme. peu après, pris de remords, dieu eut peur qu'elle l'ennuyât, il lui envoya le tab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nos jours, le plus grand problème du mariage est de subvenir, avec un seul salaire, aux besoins de sa femme et à ceux de l'e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gens sont troublés par les passages des ecritures qu'ils ne comprennent pas. pour ma part, je remarque que les passages qui me perturbent toujours sont ceux que je compre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s toujours bien, tu feras plaisir à quelques-uns et tu étonnera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 bon compliment, je peux vivre deux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rnière chose au monde que je souhaite est de me mettre en avant ; mais je n'ai rien contre le fait d'être remar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d'une chose insignifiante a pris de l'ampleur grâce à une bonne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 whisky était si extraordinaire que quand il en buvait, il parlait écoss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la prophétie est extrèmement difficile, surtout en ce qui concern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fair-play de ramasser les balles de golf perdues pendant qu'elles roulent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rester en bonne santé, c'est de manger ce que vous ne voulez pas manger, de boire ce que vous ne voulez pas boire, et de faire des choses que vous n'aimez pa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qui pensent que les pauvres sont heureux ne sont pas plus bêtes que les pauvres qui pensent que les riches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pprenez jamais à faire quoi que ce soit ; si vous n'apprenez pas, vous trouverez toujours quelqu'un d'autre qui le fera à votre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e fumer m'a sauvé la vie. chaque fois que je vais mal, le médecin me supprime le cigare. et je guéris ! où en serais-je si je n'avais pas fumé le ci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entillesse est le langage qu'un sourd peut entendre et qu'un aveugle peut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êtes en colère, comptez jusqu'à quatre. quand vous êtes très en colère, jur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différence d'opinion qui fait les courses de chev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un ami, c'est de se trouver à votre côté quand vous êtes dans l'erreur puisque tout le monde sera à côté de vous quand vous aurez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éducation consiste à cacher tout le bien que nous pensons de nous-mêmes et le peu de bien que nous penso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z de la terre, on n'en fabriqu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tez tous vos oeufs dans le même panier - et surveillez le pa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ser de fumer est la chose la plus aisée qui soit. je sais ce que c'est : je l'ai fait cinquant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ou-fleur n'est pas autre chose qu'un chou qui est passé par l'univer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alité dépasse la fiction, car la fiction doit contenir la vraisemblance, mais non pas d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toujours plus surprenante que la fiction, parce que la fiction doit coller à ce qui est possible, alors que la vérité, elle, n'y est pas obli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sortes de mensonges : les mensonges, les sacrés mensonges et les stati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dicaux inventent de nouvelles idées. quand elles sont usées, les conservateurs les ado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plus éloignée de nous que la f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est la meilleure des lignes de conduite - lorsque il y a de l'argent à la c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mon berceau fut placé à côté de celui d'un autre enfant. l'un de nous deux mourut. depuis, je ne sais pas lequel est vivant : lui ou moi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