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quis de SADE</w:t>
      </w:r>
    </w:p>
    <w:p>
      <w:pPr>
        <w:pStyle w:val="Normal"/>
        <w:bidi w:val="0"/>
        <w:spacing w:lineRule="auto" w:line="300" w:before="0" w:after="0"/>
        <w:ind w:left="0" w:right="0" w:hanging="0"/>
        <w:jc w:val="left"/>
        <w:rPr/>
      </w:pPr>
      <w:r>
        <w:rPr>
          <w:rFonts w:cs="Arial" w:ascii="Arial" w:hAnsi="Arial"/>
          <w:b w:val="false"/>
          <w:color w:val="000000"/>
          <w:sz w:val="20"/>
          <w:u w:val="none"/>
        </w:rPr>
        <w:t>- S'il y avait réellement un Dieu, serait-ce par des moyens aussi absurdes qu'il nous eût fait part de ses ordres ? Serait-ce par l'organe d'un bandit méprisable, qu'il nous eût montré comment il fallait le serv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il un mal dont on puisse g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voulez-vous que ne périsse pas celui qui par un aveugle égoïsme, voudra lutter seul contre les intérêts réuni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mission du peuple n'est jamais due qu'à la violence et à l'étendue des suppli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lérance est la vertu des fa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éclame contre les passions sans songer que c'est à leur flambeau que la philosophie allume le s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ressez-vous plutôt aux passions qu'aux vertus quand vous voudrez persuader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libertin mais j'ai sauvé un déserteur de la mort, abandonné par tout son régiment et par son colo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s demande maintenant si elle est bien juste, la loi qui ordonne à celui qui n'a rien de respecter celui qui a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chose très différente que d'aimer ou que de jouir ; la preuve en est qu'on aime tous les jours sans jouir et qu'on jouit encore plus souvent sans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aucune sorte de sensation qui soit plus vive que celle de la douleur ; ses impressions sont sûres, elles ne trompent point comme celles du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réferable d'affronter une fois dans sa vie un danger que l'on craint que de vivre dans le soin éternel d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est par nature, crimi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uauté, bien loin d'être un vice, est le premier sentiment qu'imprime en nous la nature ; l'enfant brise son hochet, mord le téton de sa nourrice, étrangle son oiseau, bien avant que d'avoir l'âge de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hommes sont fous, et qui n'en veut point voir doit rester dans sa chambre et casser son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aussi libertin, aussi dépravé, aussi scélérat, on voudrait être dans les entrailles de la terre, afin de mieux fuir les hommes et leurs absurdes 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de fois, sacredieu, n'ai-je pas désiré qu'on pût attaquer le soleil, en priver l'univers, ou s'en servir pour embras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ans la jouissance que consiste le bonheur, c'est dans le désir, c'est à briser les freins qu'oppose à ce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oleurs font, en tuant pur voler, moins de mal que les généraux des armées, qui détruisent des nations seulement par 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rotisme est un pouvoir sexuel sans bornes, illimité, démesuré. Il faut le cr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objet de l'homme qui jouit, n'est-il pas de donner à ses sens toute l'irritation dont ils sont susceptibles, afin d'arriver mieux et plus chaudement, au moyen de cela, à la dernière c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ux peuples sur la surface du globe qui soient vertueux de la même ma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faiteurs n'aiment pas à trouver de la résistance dans ceux qu'ils cherchent à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l'on fera perdre la vie aux voleurs comme aux meurtriers, les vols ne se commettront jamais sans assassinats. Les deux délits se punissant également, pourquoi se refuser au second, dès qu'il peut couvrir le prem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ndurcit difficilement un bon coeur, il résiste aux raisonnements d'une mauvaise tête, et ses jouissances le consolent des faux brillants du be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dresse qu'à des gens capables de m'entendre, et ceux-là me liront sans d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contient le libertinage... La vraie façon d'étendre et de multiplier ses désirs est de vouloir lui imposer des bor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bonheur des hommes est dans l'imag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r, c'est croire ; mais sentir, c'est être s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de l'homme ne sont que des moyens que la nature emploie pour parvenir à ses desse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homme de la nature avant d'être celui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bon quand il est excess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rès doux de scandaliser : il existe là un petit triomphe pour l'orgueil qui n'est nullement à dédai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n'est-elle pas autorisée à ne jamais souffrir dans son sein celui qui se déclare contre elle ? Et l'individu qui s'isole, peut-il lutter contr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ière est la plus douce consolation du malheureux ; il devient plus fort quand il a rempli ce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putation d'un homme libéral, aumônier, généreux, ne vaut pas même à l'instant où il en jouit le mieux, le plus léger plaisir des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ute de la vertu n'est pas toujours la plus sûre, et il y a des circonstances dans le monde où la complicité d'un crime est préférable à la dé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rois quarts de l'univers peuvent trouver délicieuse l'odeur d'une rose, sans que cela puisse servir de preuve, ni pour condamner le quart qui pourrait la trouver mauvaise, ni pour démontrer que cette odeur soit véritablement 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des sens doit-il donc rendre un homme meilleur que les autres plaisir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tout où les hommes sont égaux, le bonheur n'existera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jolie fille ne doit s'occuper que de foutre et jamais d'engend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erait le plus heureux des êtres si du seul besoin qu'il a d'une illusion quelconque ne naissait aussitôt la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absolument pour l'homme ce que sont les couleurs pour un aveugle de naissance, il lui est impossible de se les fig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autre enfer pour l'homme que la bêtise ou la méchanceté de ses 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ans le silence des lois que naissent les grande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que dans ce qui agite, et il n'y a que le crime qui agite : la vertu, qui n'est qu'un état d'inaction et de repos, ne peut jamais conduire a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m'avez fait former des fantômes qu'il faudra que je réa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êves sont des mouvements secrets qu'on ne met pas assez à leur vraie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un antre obscur où vont s'isoler les amours pour nous séduire avec plus d'éner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 contiens donc point, nargue tes lois, tes conventions sociales et tes 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ystème de l'amour du prochain est une chimère que nous devons au christianisme et non pas à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ime ici bas que ce qui rapporte ou ce qui délecte ; et de quel profit peut nous être la vertu des fem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passion plus égoïste que celle de la lux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uit plutôt aux transports de la jouissance qu'il n'y 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de Dieu est, je l'avoue, le seul tort que je ne puisse pardonner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enfaisance est bien plutôt un vice de l'orgueil qu'une véritable vertu de l'â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