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quise de Lam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u des fautes ne coûte guère à ceux qui sentent en eux de quoi les répa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avec nos défauts comme avec les odeurs que nous portons : nous ne les sentons plus ; elles n'incommodent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oujours dire ce que l'on pense ; il faut toujours penser ce que l'on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aime la simplicité ; quelques-uns l'admirent, peu de gens l'adoptent, personne n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éducation consiste à pousser les autres à penser par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le fond de la plupart des pass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mportant de bien écouter que de bi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a besoin d'être flatté plus souvent qu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plaire est l'art d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auts des hommes sont les sujets de la conversation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dans le monde, ne peuvent rien faire sans être jug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lanterne attachée à notre dos, qui n'éclaire que le chemin parcour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esprit est celui qui sait plaire sans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ne change pas les hommes, elle ne fait que les révé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sentinelle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'attachent plus par ce qu'elles donnent que par ce qu'el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rand maître, il règle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à l'esprit ce que le repos est a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est une école de civ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est un don, mais le jugement est un 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un fardeau, et tout fardeau est fait pour être seco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grandeur consiste à être maître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a politesse à se faire entendre, et du respect à éco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en général, n'ont que l'apparence de la raison ; elles se déterminent par un instinct qui les conduit à ce qu'elle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difficile de bien faire l'amour que de bien fair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heur à la femme qui cesse de plai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 lien secret entre les femmes : elles se soutiennent comme les prêtres d'une même religion, elles se haïssent mais elles se protè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re la sagesse à être heureux, cela est raisonnable ; cependant j'aimerais mieux mettre mon bonheur à être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tribunal est en vous-mêmes ; pourquoi le chercher aille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