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quise de Lamb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u des fautes ne coûte guère à ceux qui sentent en eux de quoi les répa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avec nos défauts comme avec les odeurs que nous portons : nous ne les sentons plus ; elles n'incommodent qu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toujours dire ce que l'on pense ; il faut toujours penser ce que l'on 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éducation consiste à pousser les autres à penser par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est le fond de la plupart des passions hu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important de bien écouter que de bien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œur a besoin d'être flatté plus souvent qu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e plaire est l'art de trom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fauts des hommes sont les sujets de la conversation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dans le monde, ne peuvent rien faire sans être jug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est une lanterne attachée à notre dos, qui n'éclaire que le chemin parcour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aime la simplicité ; quelques-uns l'admirent, peu de gens l'adoptent, personne ne l'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esprit est celui qui sait plaire sans ef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ne change pas les hommes, elle ne fait que les révé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la sentinelle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'attachent plus par ce qu'elles donnent que par ce qu'elles reç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grand maître, il règle bien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à l'esprit ce que le repos est a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est une école de civ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est un don, mais le jugement est un 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onnaissance est un fardeau, et tout fardeau est fait pour être seco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grandeur consiste à être maître d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la politesse à se faire entendre, et du respect à écou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en général, n'ont que l'apparence de la raison ; elles se déterminent par un instinct qui les conduit à ce qu'elles veu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difficile de bien faire l'amour que de bien faire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heur à la femme qui cesse de plai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xiste un lien secret entre les femmes : elles se soutiennent comme les prêtres d'une même religion, elles se haïssent mais elles se protè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ttre la sagesse à être heureux, cela est raisonnable ; cependant j'aimerais mieux mettre mon bonheur à être 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tribunal est en vous-mêmes ; pourquoi le chercher ailleur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