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tin LUTHER KING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accepte le mal sans lutter contre lui coopère avec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dangereux au monde que la véritable ignorance et la stupidité conscienci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mort physique est le prix à payer pour libérer mes frères blancs d'une mort spirituelle irrévocable, rien ne peut être alors plus rédemp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a les deux bras étendus. l'un est assez fort pour entourer de justice, l'autre assez doux pour nous entourer de grâ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loi ne pourra jamais obliger un homme à m'aimer mais il est important qu'elle lui interdise de me lyn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tragique que de rencontrer un individu à bout de souffle, perdu dans le labyrinthe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nous voyons n'est qu'une ombre projetée par les choses que nous ne voyon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progrès sont précaires, et la solution d'un problème nous confronte à un autre probl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arricades sont les voix de ceux qu'on n'ent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nation qui produit de jour en jour des hommes stupides achète à crédit sa propre mort spiritu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on-violence est une arme puissante et juste, qui tranche sans blesser et ennoblit l'homme qui la manie. c'est une épée qui gué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devons pas laisser notre protestation créatrice dégénérer en violence phys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tes le premier pas sur le chemin de la foi. vous n'avez pas à le parcourir entièrement, juste à faire le premier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a la responsabilité morale de désobéir aux lois inju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eux être le frère des blancs, pas leur beau-frè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pouvoir scientifique a dépassé notre pouvoir spirituel. nous savons guider des missiles mais nous détournons l'homme de sa v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m'effraie, ce n'est pas l'oppression des méchants ; c'est l'indifférence des b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est-il pas un extrémiste de l'amou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injustice commise quelque part est une menace pour la justice dans le monde ent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devrait faire son travail si parfaitement que les vivants, les morts, et ceux encore à naître ne puissent faire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qu'en aimant nos ennemis que nous pouvons connaître dieu et faire l'expérience de sa saint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'un homme n'a pas découvert quelque chose pour lequel il serait prêt à mourir, il n'est pas à même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bscurité ne chasse pas l'obscurité, seule la lumière peut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bon ne regarde pas les particularités physiques mais sait discerner ces qualités profondes qui rendent les gens humains, et donc fr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devons apprendre à vivre ensemble comme des frères, sinon nous allons mourir tous ensemble comme des idi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peut être important car tout le monde peut servir à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 trouble la vie ; l'amour la rend harmonieuse. la haine obscurcit la vie ; l'amour la rend lumin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fin, nous nous souviendrons non pas des mots de nos ennemis, mais des silences de no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ce humaine doit sortir des conflits en rejetant la vengeance, l'agression et l'esprit de revanche. le moyen d'en sortir es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bscurité ne peut pas chasser l'obscurité ; seule la lumière le peut. la haine ne peut pas chasser la haine ; seul l'amour le pe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le rêve qu'un jour mes quatre enfants vivront dans une nation où ils ne seront pas jugés pour la couleur de leur peau, mais pour leur caract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nous qui faisons l'histoire. c'est l'histoire qui nous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able grandeur d'un homme ne se mesure pas à des moments où il est à son aise, mais lorsqu'il traverse une période de controverses et de déf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