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artin Luth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tirer les hommes par les cheveux pour les arracher à l'err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'arrive ce que nous ne voulons pas, alors arrive ce qu'il y a de meilleur pour n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Satan me dit que je suis un pécheur, il me console infiniment, puisque le Christ est mort pour les péch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a créé le monde à partir de rien, et tant que nous sommes rien, Il peut faire quelque chose de n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in est fort, le roi est plus fort, les femmes le sont plus enco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âme peut se passer de toutes choses, excepté de la parole de Dieu, sans laquelle tout est inut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anité est comme un paysan ivre à cheval : quand on la relève d'un côté, elle tombe de l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tenu beaucoup de choses entre mes mains et je les ai toutes perdues; mais tout ce que j'ai mis entre les mains de Dieu, je le possède enco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plus adorable, tendre et charmante relation que celle d'un bon mari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loches appellent à l'office et n'y vont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n'êtes pas seulement responsable de ce que vous dites, mais aussi de ce que vous ne dites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traversent trois conversions: la conversion de leur tête, de leur coeur et de leur portefeuille. Malheureusement, pas tous en même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sommes sauvés par la foi seule, mais la foi qui sauve n'est jamais seu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sommes pas encore ce que nous serons, mais nous y grandissons, le processus n'est pas encore terminé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vons besoin d'entendre l'evangile tous les jours, parce que nous l'oublions tous les 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imple profane armé de l'Écriture est plus grand que le plus puissant des pape sa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n'aime point le vin, les femmes ni le chant restera sot toute s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ne peut s'enseigner que par des coups et au prix de la violence ne portera que de mauvais frui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ux celui qui se soumet à la volonté de Dieu car le malheur ne l'attei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tre-moi où un homme dépense son temps et son argent, et je te montrerai son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ible est une fontaine remarquable: plus on en tire et boit, plus elle stimule la soif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semaine, je prêche la justification par la foi à mon peuple, parce que chaque semaine, ils l'oubl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n'a pas besoin de tes bonnes oeuvres, mais ton voisin s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rist est le centre du cercle à partir duquel tout le cercle est trac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oi que tu aimes le plus, c'est ton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iez, et laissez Dieu s'inquié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on ne peut pas rire au paradis, je ne tiens pas à y al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iez comme si tout dépend de Dieu, alors quand vous avez fini, allez travailler comme si tout dépend de v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on m'apprenait que la fin du monde est pour demain, je planterais quand même un pomm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ible est vivante, elle me parle; elle a des pieds, elle court après moi; elle a des mains, elle me sais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ière monte dans le coeur de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ant que nous vivons, il n'y a jamais assez de ch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chrétien n'est jamais en état d'achèvement mais toujours en de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l'être de tout chrétien est la foi et l'amour. La foi apporte la personne à Dieu, l'amour apporte la personne aux g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à quoi tu te tiens, ce sur quoi tu t'appuies, c'est là véritablement ton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boit de la bière, il s'endort vite; celui qui dort longtemps ne pèche pas; Celui qui ne pèche pas entre au Ciel! Ainsi, buvons de la bière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religion qui ne donne rien, ne coûte rien et ne souffre rien, ne vaut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pet heureux ne vient jamais d'un âne misér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