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tin Luth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tirer les hommes par les cheveux pour les arracher à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arrive ce que nous ne voulons pas, alors arrive ce qu'il y a de meilleur pour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Satan me dit que je suis un pécheur, il me console infiniment, puisque le Christ est mort pour les péch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e monde à partir de rien, et tant que nous sommes rien, Il peut faire quelque chose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fort, le roi est plus fort, les femmes le sont plus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peut se passer de toutes choses, excepté de la parole de Dieu, sans laquelle tout est 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est comme un paysan ivre à cheval : quand on la relève d'un côté, elle tomb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êtes pas seulement responsable de ce que vous dites, mais aussi de ce que vous ne dit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versent trois conversions: la conversion de leur tête, de leur coeur et de leur portefeuille. Malheureusement, pas tous en mêm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sauvés par la foi seule, mais la foi qui sauve n'est jamais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encore ce que nous serons, mais nous y grandissons, le processus n'est pas encore terminé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entendre l'evangile tous les jours, parce que nous l'oublions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imple profane armé de l'Écriture est plus grand que le plus puissant des pap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ime point le vin, les femmes ni le chant restera sot tout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e peut s'enseigner que par des coups et au prix de la violence ne portera que de mauvais fru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se soumet à la volonté de Dieu car le malheur ne l'attei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re-moi où un homme dépense son temps et son argent, et je te montrerai s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enu beaucoup de choses entre mes mains et je les ai toutes perdues; mais tout ce que j'ai mis entre les mains de Dieu, je le possède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adorable, tendre et charmante relation que celle d'un bon mari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oches appellent à l'office et n'y vo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m'apprenait que la fin du monde est pour demain, je planterais quand même un pom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ble est une fontaine remarquable: plus on en tire et boit, plus elle stimule la so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semaine, je prêche la justification par la foi à mon peuple, parce que chaque semaine, ils l'oubl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a pas besoin de tes bonnes oeuvres, mais ton voisin 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est le centre du cercle à partir duquel tout le cercle est tr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que tu aimes le plus, c'est t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ez, et laissez Dieu s'inquié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peut pas rire au paradis, je ne tiens pas à y a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ez comme si tout dépend de Dieu, alors quand vous avez fini, allez travailler comme si tout dépend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ble est vivante, elle me parle; elle a des pieds, elle court après moi; elle a des mains, elle me sai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monte dans le coeur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nous vivons, il n'y a jamais assez de ch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rétien n'est jamais en état d'achèvement mais toujours en d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'être de tout chrétien est la foi et l'amour. La foi apporte la personne à Dieu, l'amour apporte la personne aux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à quoi tu te tiens, ce sur quoi tu t'appuies, c'est là véritablement t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boit de la bière, il s'endort vite; celui qui dort longtemps ne pèche pas; Celui qui ne pèche pas entre au Ciel! Ainsi, buvons de la bière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eligion qui ne donne rien, ne coûte rien et ne souffre rien, ne vau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 heureux ne vient jamais d'un âne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