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ssa Makan DIABATÉ</w:t>
      </w:r>
    </w:p>
    <w:p>
      <w:pPr>
        <w:pStyle w:val="Normal"/>
        <w:bidi w:val="0"/>
        <w:spacing w:lineRule="auto" w:line="300" w:before="0" w:after="0"/>
        <w:ind w:left="0" w:right="0" w:hanging="0"/>
        <w:jc w:val="left"/>
        <w:rPr/>
      </w:pPr>
      <w:r>
        <w:rPr>
          <w:rFonts w:cs="Arial" w:ascii="Arial" w:hAnsi="Arial"/>
          <w:b w:val="false"/>
          <w:color w:val="000000"/>
          <w:sz w:val="20"/>
          <w:u w:val="none"/>
        </w:rPr>
        <w:t>- Un émissaire est un esclave qui ne recouvre sa liberté qu'après avoir livré son mes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 le vieux singe sait comment décortiquer la vieille arach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eurre ne peut venir au secours de la cire quand ils sont tous deux sur le f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ne est bien patient, mais à tirer sur sa queue, il y a une lim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uche prononce des mots, et ce sont les mains qui leur donnent tout le poids de l'émotion et de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durable que la vie car le présent n'a jamais épuisé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avoir le passé, le présent et l'avenir d'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es les rides confèrent à la femme son caractère et sa personn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bien s'entendre, il faut avoir les mêmes défauts et des qualités différe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ne doit se mirer que dans les yeux d'un adversaire, et seulement pour une question d'honn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rapaud et tout ce qu'il contient, appartient au martin-pêc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us ne sait pas ce qui se passe en ha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pleure se cons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édits, dettes, avances et réductions ont l'inconvénient de ralentir la circulation de l'argent et de brouiller les a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ffronté de bouc vint voir une vipère cornue couchée sous un arbre et lui demande : "De quoi vis-tu toi qui est toujours à la même place ?" - "Je vis de ce qui passe à ma portée et surtout de pat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es langues savent donner au mot la charge meurtrière d'une flèche décochée de 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Dieu veut se détourner définitivement d'un serpent, il le prive de la v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tourne l'honneur à celui qui veut t'en vêtir, car il n'appartient à personne en bien propre. Seul l'insensé le désire pour lui-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beau détester la hyène, il faut reconnaître qu'elle court v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s l'orage, faut-il se soucier de son fardeau quand on en porte un, ou de celui de son compag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ien qui n'a plus de crocs se contente de lécher l'os qu'on lui j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mmissionnaire est un esclave qui doit livrer un message et aussi en rendre compte : esclave, il l'est deux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cherche l'aiguille a souvent le pied dess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vois le lâche, attends-toi à voir son double, et qui est son double ? La trah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jamais vu une chèvre mordre un ch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ne doit pas toujours sentir la savonnette ou l'eau de Cologne. C'est signe de pa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lère, même juste, déforme les choses et il ne faut rien aborder avec un gros coeur, un coeur déraisonnablement irrigu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morts ne sont pas sous terre. L'humiliation est pire qu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est remplie des dépouilles de vérité devenues cadu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se mêle d'un différent embrasse une bien mauvaise quer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seule est toujours une femme qui appelle 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a patience est grande et plus belle est la venge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traverser à gué un fleuve aux courants dangereux. Mais il est toujours possible d'y puiser pour étancher la so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vent souffle, chacun se soucie de la charge qu'il po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rtu triomphe toujours de la mis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suffit pas d'observer et de décrire le monde, mais il faut le transformer par l'activité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c'est s'endetter envers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la seule chose que le partage gran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ole, c'est comme les galettes de mil. Il faut les prendre les unes après les autres jusqu'à la dernière sur laquelle sont posées toutes les autres, Et la dernière, c'est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au point du jour, l'écureuil se met à crier partout que le caïman, parce qu'il avait mal aux yeux, a passé une nuit blanche, qui faut-il interroger ? L'iguane, car il vit sur terre et dans l'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terrasser son ennemi et le battre, mais il faut se garder de poser son pied sur sa poitrine pendant qu'il est à terre et fumer sa pi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négliges un complot, c'est qu'il a été tressé en ta prés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convaincre un homme qui d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hoisis ta femme, ni à distance, ni un jour de fê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ole, qu'est-ce-qui te rend belle ? La façon de me dire. Parole, qu'est-ce-qui te rend laide ? La façon de me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celui qui mène à vive allure le cheval-de-la-suffisance se retourne, et il verra la honte accrochée à sa que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trois sortes de fils : l'enfant qui ne vaut pas son père, celui qui se hisse à son niveau et celui qui le sur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hose réussit toujours au détriment d'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longue que soit la route, elle conduit toujours en un lieu hab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ère et l'enfant s'entendent tel le mil et le sa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ntade étale ses coloris sur son plumage et l'homme garde les siens dans son cœ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q a un bec trop petit pour souffler dans une tromp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ette est une corde qui sépare le veau de sa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us de face, le lièvre et l'âne se ressemblent, cependant ils n'ont aucun lien de pare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oulet ne doit pas s'immiscer dans une querelle qui oppose deux couteaux, sinon il risque fort de se faire trancher le c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 L'eau vous lave, l'argent vous rend propre. Mais il est des gens que tout l'argent ne saurait débarrasser de leurs souill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chacun son domaine : là où va le cheval, la pirogue ne gliss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yène et le chien sont de mauvais compagnons de ro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ole d'un chef, c'est comme l'eau versée, elle ne se ramass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i qui souffres, ne mets pas fin à tes jours pour échapper à la misère. Pourquoi se tuer pour avoir souffert ? Sait-on jamais ce qui succède au mal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vitez de vous laisser trop aller aux soupçons. Il est des soupçons qui sont de vrais péch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n chien est méchant ? Garde-le ainsi ! Si tu le tuais, celui d'un autre te mordr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l'idiot du village sait qu'au delà de la colline, il y a une pl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hef n'est pas obligé de dire tout ce qu'il va faire. Mais il est tenu de faire tout ce qu'il a pro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voir la force de sa raison et non la raison de sa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lâcher le poisson que l'on a dans la main pour capturer celui qui nous chatouille l'o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ires des hommes avisés sont ceux qui entourent les chef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e chien prenne au sérieux l'os qui a résisté à l'hyè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e demande, si en matière de bonté, le Diable n'est pas plus généreux que le bon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malheurs des hommes viennent de cette malédiction que leurs femmes ne savent pas qu'elles sont heureuses quand elles le s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ieds ne vont pas là où le coeur n'es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fier le pouvoir, c'est braver la faim et la so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est ce qu'il est, non ce qu'il ét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jour du jugement dernier, si Dieu ne fermait pas un peu les yeux, son paradis serait aussi peuplé que le dés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nteur dit toujours : Mon témoin ? Il est parti bien loin, derrière le fleu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naissance n'est pas réservée aux seuls vieillards : un enfant qui sait interroger peut l'acqué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cien doit-il s'effacer et donner du champ au nouveau ? Le nouveau se nourrit de l'ancien comme l'enfant du sein de sa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doit jamais acheter un bonnet sans l'avoir essay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ccouche d'un serpent, on le noue autour de sa ta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ule fouille dans le terreau, dans les ordures et même dans les immondices, mais elle n'offre à ses petits que ce qu'elle décèle de meil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t-on jamais vu deux caïmans dans la même mare ? Deux hippopotames mâles dans la même riv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va à la chasse aux lions, on ne convie que les vrai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que Dieu résidera dans le septième ciel, le charognard ne mangera jamais de l'herb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eux sur le chemin qui conduit à la case de la femme aimée n'entend pas le grondement du tonn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celui dont l'autorité est incontestée, dit "igname" personne n'osera répondre "manioc", à moins qu'il n'aille faire cuire son manioc 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sensé est tout à l'instant, il ne voit pas l'avenir. Le chanceux aura sa part. Celle du téméraire sera confisquée et disper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lporteur véloce a un avantage certain sur le marchand qui porte de lourdes charges : le commerce est avant tout et surtout la rapidité dans les déplacements et la conclusion des aff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né n'est pas toujours l'aîné : la nourrice la plus dévouée ne peut donner à l'enfant un fr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arriver à un accord qu'en discutant. La bonne parole a le mérite de mettre fin à la mésentente et de tracer le chemin qui mène à l'amit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vois la poule suivre les porteuses d'eau, c'est que bien souvent, elle ignore où sont les pileuses car la poule a besoin de si peu d'eau pour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eilleurs chefs sont ceux qui s'entourent d'hommes avis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grand, c'est revenir sur ses err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éritable trésor, c'est de pouvoir compter su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alomnie la mort tandis que la vieillesse suffit pour disqualifier 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juge quelqu'un par le bruit de ses pas : seul résonne le pas de celui qui est suiv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a peur du pubis caresse le nombr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marche derrière un éléphant n'a rien à redouter de la ro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it-on, en bonne justice, en vouloir à l'endroit qui nous a reçu dans notre chute ou bien à la souche contre laquelle nous avons but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reconnaître à travers la parole détournée, les mauvaises intentions que l'on nous prê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on ami ne te dis pas la vérité, paie ton ennemi au prix fort pour qu'il te la d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trouve plus de certitude sur un visage que dans les paro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à où boivent les boeufs, il n'y a pas de calebas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ne peut s'empêcher de dire la vérité doit toujours avoir à sa portée un bon coursier pour s'en aller au loin après avoir par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vous demande de porter une charge, il vous donne toujours un coussin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rire à son ennemi ne met pas fin au combat. Se divertir avec son ennemi ne met pas fin aux hostil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re est le bonheur, et il n'est jamais trop tard pour l'apprendre aux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il est vieux, plus le bouc claironne sa virilité pour s'en convainc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armes diminuent l'intensité de la col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isonner un homme amoureux est aussi vain qu'essayer d'atteindre le soleil au moyen d'un lance-pier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vient en ce monde et s'en va sans rien troubler ne mérite aucun respec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ir confiance en une femme, c'est manger avec un sorc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t-on jamais vu l'hyène refuser de la viande ? L'a-t-on jamais vue l'o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poisson est dans la nasse, le menu fretin s'en est échapp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bouche doit-elle siffler quand une autre le lui or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veut succéder au chef ou avoir une certaine influence sur lui, doit épouser une de ses f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est partagé s'amoindrit, sauf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le miroir te dit des choses désagréables, remets le dans ta po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e femme pleure, c'est comme si le soleil se voilait la f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nuits appartiennent au voleur, excepté celle où il est 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est, accouche d'un pet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nstruire, c'est jeter de l'argent et le récupérer plus t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iches ne se lient jamais d'amitié sincère avec les pau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détient le pouvoir est nanti d'un sabre à double tranchant : s'il le baisse trop, il se coupe le tendon ; s'il le lève plus qu'il ne faut, il se fend le crâ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entre ne connaît que ce qui se renouv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avoir têté sa mère, un homme doit têter l'oreille de sa femme : il ne doit jamais prendre de décision sans la consul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oie partagée gran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urtisan rajoute à ce qu'il a vu pour pl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erre vaut l'or et l'écorce des arbres vaut la terre, mais le travail est supérieur aux trois réun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juger un oiseau par le bruit qu'il fait avant de se poser. Quelle que soit sa taille, l'aigle, lorsqu'il veut prendre sa proie, plane et cesse de battre de l'a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armes méprisent leur confident sinon j'aurai pleuré, car pleuré c'est être conso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ole, c'est comme un festin et quand un festin est servi, chacun doit y prendre sa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le baobab s'écroule, la chèvre peut y monter pour brouter quelques feu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uit l'éléphant dans la brousse pour ne pas être mouillé par la ro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vouloir toujours se tirer d'affaire en attribuant au prophète des propos qu'il n'a pas tenus ou que Dieu ne lui pas dictés, on risque de se faire foudroyer en pleine séche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ets bien assaisonné, c'est comme une belle femme. C'est un contentement pour tout le cor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chiens mangent de la crotte et l'on ne chasse que celui qui s'en met sur le mus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lonialisme, c'est maintenir quelqu'un en vie, pour boire son sang goutte à gou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sont à ceux qui les rendent me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va en enfer pour ne pas avoir froi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ole est comme un fil, il ne faut pas la couper par des propos sans intérê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e le chemin ne soit pas mangé par l'herbe, il faut plusieurs va-et-vient.</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