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urice BARRÈS</w:t>
      </w:r>
    </w:p>
    <w:p>
      <w:pPr>
        <w:pStyle w:val="Normal"/>
        <w:bidi w:val="0"/>
        <w:spacing w:lineRule="auto" w:line="300" w:before="0" w:after="0"/>
        <w:ind w:left="0" w:right="0" w:hanging="0"/>
        <w:jc w:val="left"/>
        <w:rPr/>
      </w:pPr>
      <w:r>
        <w:rPr>
          <w:rFonts w:cs="Arial" w:ascii="Arial" w:hAnsi="Arial"/>
          <w:b w:val="false"/>
          <w:color w:val="000000"/>
          <w:sz w:val="20"/>
          <w:u w:val="none"/>
        </w:rPr>
        <w:t>- Pour chaque être, il existe une sorte d'activité où il serait utile à la société, en même temps qu'il y trouverait son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désignez par égoïsme le désir de contenter ses besoins, en ce sens je suis et chaque parcelle de la nature est égoï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op certain que la vie n'a pas de but et que l'homme pourtant a besoin de poursuivre 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aine n'est pas un bas sentiment, si l'on veut bien réfléchir qu'elle ramasse notre plus grande énergie dans une direction unique, et qu'ainsi, nécessairement, elle nous donne sur d'autres points d'admirables désintéress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s de l'ironie est une forte garantie de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raison qui nous fournit une direction morale, c'est la sensi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manque la force, le droit disparaît ; où apparaît la force, le droit commence de ray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oeuvre d'art, c'est le moyen d'une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es forts est de se contraindre sans rép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s idées, j'entends bien, mais votre so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homme réfléchi ne peut esp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orité, c'est moins la qualité d'un homme qu'une relation entre deux êtres. Ne peuvent la reconnaître utilement que ceux qui la subi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resse d'une mère, une belle promenade, des heures émerveillées par des récits heureux agissent sur toute l'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vous mieux avant, pendant ou après ? J'aime mieux avant parce que après c'est pend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s'attaquer à ceux qu'on n'est pas sûr d'ache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obtenir afin de pouvoir tout mépr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ne certaine manière des gens qui renoncent à tout et des gens qui désirent tout sont bien faits pour s'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toutes les femmes, il n'y a de vrai que notr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ivre a pour collaborateur son lec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s instants d'une chose immortell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