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urice Chapel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ffrir par l'abandon d'une femme, mes larmes coulent enc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mépriser les hommes et accepter les honneurs ? Il faut mépriser les honneurs et accepter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aller au bout du plaisir, il faut aimer plus que l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été dévoré d'une ambition terrible : me p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eindre de croire un mensonge est un mensonge exq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ligion est la fausse monnaie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une, on pense à la mort sans l'attendre ; vieux, on l'attend sans y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udeur qu'on prête aux femmes pimente la moindre liberté de leurs ge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ne font pas l'amour ont mauvaise conscience et voudraient la coller à ceux qui le f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'aime, tu t'aimes, on s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ntiment n'est peut-être qu'une illusion du désir, mais bienheureux qui la par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a pas de contraire, elle n'a que des contr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 parapluie qui a le défaut de se retourner quand il fait mauvais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commence dans l'émervei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suite de séparations, mais la mort est la der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toujours le fils de quelqu'un, mais pas toujours le père de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consiste à dominer sa peur, non pas à ne pas avoir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un jardin où l'âme se dessèche, les fleurs qui y poussent n'ont pas de parfu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grand maître, il règle bien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échouer dans l'originalité que réussir dans l'imi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épreuve où il est difficile de réussir sans un bon comp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, qui ouvre les yeux des hommes, ferme ceux des femmes, même si leurs paupières restent lev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asser du paradis des enfants au purgatoire des adultes, qui ouvre sur l'enfer des vieilla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