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urice Chevalier</w:t>
      </w:r>
    </w:p>
    <w:p>
      <w:pPr>
        <w:pStyle w:val="Normal"/>
        <w:bidi w:val="0"/>
        <w:spacing w:lineRule="auto" w:line="300" w:before="0" w:after="0"/>
        <w:ind w:left="0" w:right="0" w:hanging="0"/>
        <w:jc w:val="left"/>
        <w:rPr/>
      </w:pPr>
      <w:r>
        <w:rPr>
          <w:rFonts w:cs="Arial" w:ascii="Arial" w:hAnsi="Arial"/>
          <w:b w:val="false"/>
          <w:color w:val="000000"/>
          <w:sz w:val="20"/>
          <w:u w:val="none"/>
        </w:rPr>
        <w:t>- Il n'y a pas d'âge pour 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eunesse, c'est dans la t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garder un peu d'enfance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timisme, c'est voir la vie à travers un rayon de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is sera toujours Paris. La plus belle ville du monde malgré l'obscurité de son ciel. Paris, c'est une certaine saveur, un certain regard, une certaine volupté que l'on ne peut séparer de ce no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ça n'est pas d'avoir et de recevoir, mais d'aimer et de 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n'est vieux que lorsque les regrets ont pris chez lui la place de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c'est la vie, et sans lui il n'y a que la peur et l'insécu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ir, c'est embêtant, mais c'est la seule façon de vivre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pire que d'avoir une âme perverse. C'est d'avoir une âme habitu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ne humeur a quelque chose de généreux: elle donne plutôt qu'elle ne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jamais trop tard pour devenir je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si bon de vieillir quand on pense à tous ceux qui n'ont pas eu cett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luxe, c'est d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vivre, c'est de savoir donner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pleine de surprises, il faut savoir les accueil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rire coûte moins cher que l'électricité, mais donne autant d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ne pas avancer est de suivre une idée fi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profiter de la vie, elle est si cou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vient vieux quand on a remplacé ses rêves par des reg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est le meilleur maquillage qu'une femme puisse 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âge a ses plaisirs, son esprit et ses mœ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t d'héroïsme et de clémence Présent toujours au moindre appel Qui de nous peut dire où commence Où finit l'amour maternel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