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urice Chevalier</w:t>
      </w:r>
    </w:p>
    <w:p>
      <w:pPr>
        <w:pStyle w:val="Normal"/>
        <w:bidi w:val="0"/>
        <w:spacing w:lineRule="auto" w:line="300" w:before="0" w:after="0"/>
        <w:ind w:left="0" w:right="0" w:hanging="0"/>
        <w:jc w:val="left"/>
        <w:rPr/>
      </w:pPr>
      <w:r>
        <w:rPr>
          <w:rFonts w:cs="Arial" w:ascii="Arial" w:hAnsi="Arial"/>
          <w:b w:val="false"/>
          <w:color w:val="000000"/>
          <w:sz w:val="20"/>
          <w:u w:val="none"/>
        </w:rPr>
        <w:t>- Fait d'héroïsme et de clémence Présent toujours au moindre appel Qui de nous peut dire où commence Où finit l'amour ma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âge pour êt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eunesse, c'est dans la t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garder un peu d'enfance en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timisme, c'est voir la vie à travers un rayon de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is sera toujours Paris. La plus belle ville du monde malgré l'obscurité de son ciel. Paris, c'est une certaine saveur, un certain regard, une certaine volupté que l'on ne peut séparer de ce no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ça n'est pas d'avoir et de recevoir, mais d'aimer et de 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n'est vieux que lorsque les regrets ont pris chez lui la place de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c'est la vie, et sans lui il n'y a que la peur et l'insécu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eillir, c'est embêtant, mais c'est la seule façon de vivre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elque chose de pire que d'avoir une âme perverse. C'est d'avoir une âme habitu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nne humeur a quelque chose de généreux: elle donne plutôt qu'elle ne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jamais trop tard pour devenir je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si bon de vieillir quand on pense à tous ceux qui n'ont pas eu cett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luxe, c'est de r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vivre, c'est de savoir donner du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pleine de surprises, il faut savoir les accueill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rire coûte moins cher que l'électricité, mais donne autant d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ne pas avancer est de suivre une idée fi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profiter de la vie, elle est si cou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evient vieux quand on a remplacé ses rêves par des reg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rire est le meilleur maquillage qu'une femme puisse 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âge a ses plaisirs, son esprit et ses mœur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