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urice Dru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puissant flatte plus son interlocuteur par une confidence que par un compl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tradition, ce n'est jamais qu'un progrès qui a ré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uvoir, de même que l'amour, l'art ou la découverte, prend ses racines dans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politiques mesurent leur pouvoir au nombre des faveurs qu'on vient leur deman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rencontre guère, pour se déclarer satisfaits du pouvoir, que ceux qui y particip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nneurs sans le pouvoir sont les pierres tombales de nos ambi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