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xime Du Camp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s'expliquait et disait : Faire du bien à ceux qui souffrent, c'est se faire du bien à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s savaient assez l'histoire pour ne pas ignorer que tout pouvoir légitime est issu d'une usurp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n cœur est le vase où j'ai puisé ma foi et les ferveurs d'amour dont mon être s'en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gents ont une telle habileté pour saisir un individu, paralyser ses moyens d'action, pour l'emballer, comme ils disent 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imagine que les mariniers qui nous apportent ces fûts, ces pipes et ces feuillettes n'engendrent pas la mélanc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aître est tout, être n'es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l'âge que l'on paraît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mplicité, c'est le meilleur moyen d'être com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esse est au travail ce que la paralysie est au mouv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ntiment vrai est comme une épidémie, il faut le parta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 moyen de devenir l'amant d'une femme est d'en aimer une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me est à l'amour ce que la cécité est à la v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suffit pas d'aimer, il faut savoir aimer, et c'est la plus difficile de toutes les sci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se souvient du passé, la femme pressent l'avenir ; le couple voit le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nfants sont charmants, mais on devrait par pitié les étouffer avant qu'ils atteignent l'âge de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ouvoir légitime est issu d'une usurp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objets difficiles à nommer, mais qui prouvent qu'autrefois l'émasculation était pratiquée sur les vainc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lumière, pour être convenablement employée à des services généraux et publics, doit pouvoir s'éparpiller, se fractionner à l'in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utier a souvent exprimée en ma présence : Quiconque n'a pas commencé par imiter ne sera jamais origin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lence sur le passé, bon vouloir pour le présent, espérance pour l'avenir, voilà tout ce qu'il 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, étant naturellement envieuse, cherche à s'approprier l'objet des affections d'autru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admet guère la solidarité qu'à son profit, il ne la pratique que rarement pour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êverie est à la pensée ce que la débauche est à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