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axime Gork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sont pas des cafards pour s'égailler dans tous les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erveau russe est humide, il ne flambe pas du feu de l'intelligence, et quand tombe en lui l'étincelle du savoir, il fume et s'étei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cessent de chercher, ils veulent toujours trouver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défauts a au moins une qualité : celle d'être bien dé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naissance est toujours un bu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un riche ne se réjouit d'aussi bon coeur que ne peut le faire un pau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nouvelle commence là où le travailleur et le travail sont traités avec respec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de la vie est toujours plus profonde et plus large que la sagess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, ce fléau des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herche de Dieu est un exercice inutile : à rien ne sert de chercher où il n'y a pas. On ne récolte pas sans avoir semé. Dieu n'existe pas, vous ne l'avez pas encore cré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pécheraient pas si le Seigneur n'admettait le pé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gai est toujours aim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politique, j'apprécie les prolétaires ; en amour, les princesses rus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nts se traitent entre eux beaucoup plus mal que les étrangers : ils se connaissent m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est toujours dans une seule min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du talent, c'est avoir foi en soi-même, en ses propres for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gens inutiles, il n'y a que des gens nuis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beau métier que d'être un homme sur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vieux, la patrie c'est là où il fait chau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rosse du passé ne nous conduit nulle 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est la religion des esclaves et des patr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e mensonge exprime mieux que la vérité ce qui se passe dans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! Il faut respecter l'homme ! Ne pas en avoir p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voudrait que son voisin ait un peu de conscience, mais personne n'en veut pour s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 artiste, la liberté est aussi indispensable que le talent et l'intellig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toujours pareil : l'homme croit bien faire, et les autres ne sont pas cont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une femme, se marier c'est comme sauter dans la rivière en plein hiver : une chose qu'on ne fait pas deux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ce que Dieu existe ? Si tu crois en lui, il existe ; si tu n'y crois pas, il n'exis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nsonge c'est la foi des maîtres et des esclaves ! La vérité, c'est le dieu des hommes lib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