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ère TERES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éalisons que ce que nous accomplissons n'est qu'une goutte dans l'océan. Mais si cette goutte n'existait pas dans l'océan, elle manque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ersonne venir à vous et repartir sans être plu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re jour j'ai rêvé que je me trouvais devant les portes du paradis. Et saint Pierre me disait : "Retourne sur Terre, il n'y a pas de bidonville ici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scandalise, ce n'est pas qu'il y ait des riches et des pauvres : c'est le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e certaine pudeur comme la perte de la pureté sont les causes profondes de la décadenc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sistons sur le développement de l'amour, la gentillesse, la compréhension, la paix. Le reste nous sera o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 nous fait plier le genou, posture indispensable à l'amour. Car la connaissance de Dieu engendre l'amour, et la connaissance de soi engendre l'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fin qu'une lampe continue de brûler, il faut y ajouter de l'hu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 à relever, un bonheur à mériter, une aventure à t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tragédie Prends-la à bras l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grandes choses, mais seulement des petites avec un amour imm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du coeur t'est nécessaire afin d'entendre Dieu partout - dans la porte qui se ferme, la personne qui te réclame, les oiseaux qui chantent, et les plantes, et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'ami du silence. Les arbres, les fleurs et l'herbe poussent en silence. Regarde les étoiles, la lune et le soleil, comment ils se meuvent silencieu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istesse Surmonte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t le sentiment de n'être pas désiré sont les plus grandes pauvre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juges les gens tu n'as pas le temps de le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urons jamais tout le bien qu'un simple sourire peut être capable d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ce n'est pas ce que l'on donne, mais l'amour avec lequel on d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u milieu d'une mer de pauvreté. Néanmoins on peut réduire cette mer. Notre travail n'est qu'une goutte dans un seau, mais cette goutte est nécess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quérons le monde avec notre amour. Entrelaçons nos vies, tissons-les des liens du sacrifice et de l'amour, il nous sera possible de conquéri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ont nous avons besoin est d'aimer sans nous épuis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. Fais-lui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pouvez-vous faire pour promouvoir la paix dans le monde ? Rentrer chez vous et aimer votre famil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chance, saisi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la vie Défend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nourrir cent personnes, nourrissez-en au moin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imaginez pas que l'Amour, pour être vrai, doit êtr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