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ère TERESA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réalisons que ce que nous accomplissons n'est qu'une goutte dans l'océan. Mais si cette goutte n'existait pas dans l'océan, elle manquer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laissez personne venir à vous et repartir sans être plus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utre jour j'ai rêvé que je me trouvais devant les portes du paradis. Et saint Pierre me disait : "Retourne sur Terre, il n'y a pas de bidonville ici"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me scandalise, ce n'est pas qu'il y ait des riches et des pauvres : c'est le gaspill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tragédie Prends-la à bras le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fait pas de grandes choses, mais seulement des petites avec un amour imm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du coeur t'est nécessaire afin d'entendre Dieu partout - dans la porte qui se ferme, la personne qui te réclame, les oiseaux qui chantent, et les plantes, et les ani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est l'ami du silence. Les arbres, les fleurs et l'herbe poussent en silence. Regarde les étoiles, la lune et le soleil, comment ils se meuvent silencieus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rte d'une certaine pudeur comme la perte de la pureté sont les causes profondes de la décadence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nsistons sur le développement de l'amour, la gentillesse, la compréhension, la paix. Le reste nous sera offe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connaître nous fait plier le genou, posture indispensable à l'amour. Car la connaissance de Dieu engendre l'amour, et la connaissance de soi engendre l'humi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fin qu'une lampe continue de brûler, il faut y ajouter de l'hu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défi à relever, un bonheur à mériter, une aventure à ten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tristesse Surmonte-l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t le sentiment de n'être pas désiré sont les plus grandes pauvre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juges les gens tu n'as pas le temps de les a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saurons jamais tout le bien qu'un simple sourire peut être capable de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compte ce n'est pas ce que l'on donne, mais l'amour avec lequel on don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vivons au milieu d'une mer de pauvreté. Néanmoins on peut réduire cette mer. Notre travail n'est qu'une goutte dans un seau, mais cette goutte est nécessai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quérons le monde avec notre amour. Entrelaçons nos vies, tissons-les des liens du sacrifice et de l'amour, il nous sera possible de conquérir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dont nous avons besoin est d'aimer sans nous épuiser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défi. Fais-lui f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pouvez-vous faire pour promouvoir la paix dans le monde ? Rentrer chez vous et aimer votre famill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chance, saisis-l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la vie Défends-l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ne pouvez pas nourrir cent personnes, nourrissez-en au moins 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vous imaginez pas que l'Amour, pour être vrai, doit être extraordin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