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ael Jackson</w:t>
      </w:r>
    </w:p>
    <w:p>
      <w:pPr>
        <w:pStyle w:val="Normal"/>
        <w:bidi w:val="0"/>
        <w:spacing w:lineRule="auto" w:line="300" w:before="0" w:after="0"/>
        <w:ind w:left="0" w:right="0" w:hanging="0"/>
        <w:jc w:val="left"/>
        <w:rPr/>
      </w:pPr>
      <w:r>
        <w:rPr>
          <w:rFonts w:cs="Arial" w:ascii="Arial" w:hAnsi="Arial"/>
          <w:b w:val="false"/>
          <w:color w:val="000000"/>
          <w:sz w:val="20"/>
          <w:u w:val="none"/>
        </w:rPr>
        <w:t>- Je me souviens d'aller au studio d'enregistrement et qu'il y avait un parc de l'autre côté de la rue et je voyais tous les enfants jouant et je pleurais parce que ça me rendrait triste que je doive plutôt aller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félicité découle la magie, l'émerveillement et la créa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été ambassadeur de bonne volonté dans le monde entier, en diffusant ce message: avons-nous guéri le monde, traité de toutes les nations, entourant cet immense glo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le créateur s'en ira, mais son travail survit. C'est pourquoi, pour échapper à la mort, j'essaie de lier mon âme à mon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x voeux et à la capacité d'une personne de réaliser un voeu, c'est ce que je f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croire en soi-même. Peu importe qui est autour de vous et qui vous envoie une énergie négative, bloquez-la totalement. Parce que quoi que tu crois, tu devi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à quelqu'un un morceau de votre coeur vaut plus que toute la richess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devrait juger ce que j'ai fait de ma vie, à moins d'avoir été à ma place tous les jours et toutes les n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genres de musique. L'une provient des cordes d'une guitare, l'autre des cordes du coeur. Un son provient d'un orchestre de chambre, l'autre du battement de la chambre du coeur. L'un provient d'un instrument en graphite et en bois, l'autre d'un organe en chair et en 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iche de savoir si le monde entier est contre vous, vous taquine ou dit que vous ne le ferez pas. Croyez en vous, quoi qu'il en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d'imiter Jésus dans le fait qu'il a dit être comme des enfants, aimer les enfants, être aussi purs que des enfants, se rendre innocent et voir le monde à travers des yeux émerveillés et toute sa qualité ma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que vous alliez - dans tous les pays ou sur tous les continents, les gens aspirent et ont soif d'une seule chose: aimer et êt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rester un enfant aussi longtemps que vous le pouvez. Ne forcez pas à l'âge adul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créer de la magie - mettre sur pied un projet si inhabituel, si inattendu qu'il en décoiffe les gens. Quelque chose d'avance dans le temps. Cinq pas en avant de ce que les gens p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des produits de notre 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que l'amour n'est pas possessif et que l'amour n'attendra pas. Maintenant, j'ai appris que l'amour a besoin d'expression, mais j'ai appris trop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z au plus profond de vous-même et vous découvrirez quelque chose d'incroy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ultez-moi tout ce que vous voulez. Jugez moi autant que vous voulez. Dites ce que vous pensez, tout ce que vous voulez. Mais une chose. Ne touchez pas mes f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ce que vous faites, donnez-vous. Soyez le meilleur, pas le deuxièm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nsonges courent des sprints, mais la vérité court les marat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devrait être plein d'amour. L'amour est la chose la plus importante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s que soient vos idéaux, vous pouvez devenir ce que vous voulez de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créez votre histoire, chaque chemin que vous empruntez laisse votre héri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est la bande originale de la vie. Elle joue la mélodie de notre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récipitez jamais une émotion; tout dans la vie a un rythme, ce sont les pauses et les silences qui dis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nous sommes puissants mais nous n'utilisons pas pleinement notre esprit. Votre esprit est assez puissant pour vous aider à atteindre ce que vous voul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récie totalement ce que je fais et apporte de la joie dans la vie des gens. Pour moi, et si je peux apporter une seconde de joie dans la vie d'un enfant ou d'une grande personne, alors j'ai réalisé l'ambition d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gens expérimentés. J'aime les gens qui ont un talent phénoménal. J'aime les gens qui ont travaillé si fort et qui ont été si courageux et qui sont les leaders dans leurs do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rêvais d'unir les peuples du monde par l'amour et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humble, croyez en vous-même et ayez l'amour du monde dans votr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tudiez les grands et devenez plus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rempli de haine, nous devons encore oser espérer. Dans un monde rempli de colère, nous devons encore oser réconforter. Dans un monde de désespoir, il faut encore oser rêver. Et dans un monde rempli de méfiance, il faut encore oser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xplore en moi, plus je deviens fort, car je réalise que mon vrai moi est bien plus grand que toute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ressenti de la compassion pour la planète. Parfois, je commence juste à être ému. Je pleure parce que je peux presque sentir la douleur dans l'air. Je le résume en mots, en chansons et en danse, je pense que c'est ce que l'artiste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ndrai jamais Neverl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joie et paix pour le monde, c'est ce que je veux: la paix pour le monde e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bien avec vous même. Vous avez été béni et vous ne l'avez peut-être même pas réali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pas que je sois meilleur que les autres, je pense que je suis différent des autres, car je fais des chos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hait est plus qu'un souhait. C'est un objectif que votre conscience et votre subconscience peuvent aider à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ission est la guérison, pure et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toujours rêver et vos rêves peuvent devenir réalité. Mais vous devez les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gie est facile si vous y mettez votr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ma musique, avec ce que je fais, je voudrais apporter une lumière au mon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