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Audi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xcès de passion sont toujours regrettables c'est le contraire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lariés sont les êtres les plus vulnérables du monde capitaliste : ce sont des chômeurs en 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y a du talent dans une oeuvre, l'auteur est en général très inférieur à son ta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uvaises pensées ne sont permises qu'aux gens import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cénariste n'est qu'un brodeur d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en enfer est de sur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ecret consiste à ne le répéter qu'à une seule personne à la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parle à mon colt, ma tête est mal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romancier, tout cinéaste, a au fond de lui un nombril du monde à exhib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our les titres longs. si à la recherche du temps perdu s'était appelé simplement albertine, ce serait moins b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dant douze ans on a fait chambre commune mais rêve à 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néma français est à l'image de la france : on n'a pas assez de pognon et c'est comme ça dans tous les do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moureuse-née est une franche idio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archand de tableaux est un voleur inscrit au registre du comme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de graves préoccupations alimentaires, on n'a pas beaucoup d'amb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guerre, il y a une chose attractive : c'est le défilé de la victoire. l'emmerdant c'est a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s'en aller la tête basse que les pieds de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un homme puisse aimer sa femme et surveiller la note de gaz est d'une ambiguïté difficile à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sort des familles désunies de se rencontrer uniquement aux enterr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rice est le pire défaut qui existe, si on compte ses sous, on compte aussi ses senti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user un grand nombre de femmes bêtes pour oublier une femme intelligen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inute d'écart, ça peut se transformer en années de plac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té enfant de choeur et militant socialiste. c'est dire si j'ai entendu des conneri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euf mironton et le droit d'asile sont deux névroses typiquement frança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guerre, on devrait toujours tuer les gens avant de les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financier, ça n'a jamais de remords. même pas de regrets. tout simplement la péto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mant exceptionnel ne peut faire qu'un mauvais mar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types de 130 kilos disent certaines choses, les types de 60 kilos les écou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se divisent en deux catégories, ceux qui attendent le téléphone et ceux qui attendent la to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homme a un bec de canard, des ailes de canard et des pattes de canards : c'est un canard. c'est vrai aussi pour les petits mer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tat ne participe jamais aux catastrophes mais participe toujours aux bénéf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milliards d'impôts ! j'appelle plus ça du budget, j'appelle ça de l'attaque à main armé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oublie pas ce qu'a dit le médecin : cinq gouttes. la posologie ça s'appelle. et de la posologie au veuvage, c'est une question de gou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équentations des salons m'a appris une chose : à ne plus chercher à acheter au coin des rues ce que l'on trouve gratuitement auprès des femme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re maladie des hommes c'est de donner tout son amour à une seule bonne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lcool ne procure pas la gaieté mais la cirr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 il y a deux expédients à n'utiliser qu'en dernière instance : le cyanure ou la loy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strot est utile à un dialoguiste, mais il y a un risque : l'alcool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mis n'aiment pas être fidèles. ils ont l'impression de perdre leur person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aditions ? c'est comme ça qu'on appelle les manies dès qu'il s'agit de fêtes militaires ou religi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eureux soient les fêlés, car ils laisseront passer la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truands, les bénéfices ça se partage, la réclusion, ça s'additi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certains n'auraient pas tout ? il y en a qui n'ont rien. ca fait l'équi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xiste une prédilection masochiste des français pour deux exercices dans lesquels ils se révèlent malchanceux : la guerre et le footbal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entleman, c'est celui qui est capable de décrire sophia loren sans faire de g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 est proche où nous n'aurons plus que l'impôt sur les 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 soit la révolution ou la paëlla, rien de ce qui est espagnol n'est si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d'expérience ne devrait jamais s'égarer dans le concret. l'abstrait reste l'âme des aff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t'avait foutu à la lourde chaque fois que t'as fait des conneries, t'aurais passé ta vie deho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x courses, les petits tuyaux font les grandes mis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rendu compte que j'avais pris de l'âge le jour ou j'ai constaté que je passais plus de temps à bavarder avec les pharmaciens qu'avec les patrons de bistro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habitude bien française consiste à confier un mandat aux gens et de leur contester le droit d'en u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eillards c'est comme les bébés ça change très v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licatesse est une façon de parler et l'amour une façon d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 pas parler aux cons, ça les instr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etteur en scène, c'est un monsieur qui a une grosse montre pour surveiller si les acteurs ne se débinent pas avant 7 he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ducteurs de films ont tous des rolls-royce parce que, dans le métro, il faut payer comp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situations critiques, quand on parle avec un calibre bien en pogne, personne ne conteste plus. y'a des statistiques là-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femmes s'occupaient de savoir d'où vient l'argent qu'elles dépensent, les bijoutiers fermeraient bou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ouler des mécaniques c'est une maladi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al quand on veut être admiré, c'est d'êtr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anse, c'est du pelotage : tout ce qu'on fait avec les pieds est parfaitement secondaire. tout le monde s'en f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n'est jamais amusante sinon tout le monde la di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neries c'est comme les impôts, on finit toujours par les pay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puis adam se laissant enlever une côte jusqu'à napoléon attendant grouchy, toutes les grandes affaires qui ont foiré étaient basées sur la confi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dant la guerre, les français parlaient aux français. mais les allemands auss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e prennent pas d'amants pour courir les garçonnières mais pour décorer leurs sal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êtes d'assassin, on ne les reconnaît qu'une fois dans le panier. et encore pas toujou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défaut des comédiens, un égoïsme plus démesuré encore que chez les autres êtres hum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ocratie est le pire des régimes, à l'exception de tous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 on partage toujours les emmerdes, jamais le pogn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flatterie, aucune précaution à prendre, aucune limite à respecter. on ne va jamais trop l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a du génie, on ne fait pas de cinéma, on écrit un grand l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partir de novembre, pour les clochards, il n'y a plus que deux solutions : la côte d'azur ou la pr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duire dans paris, c'est une question de vocabu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mettra les cons sur orbite, t'as pas fini de tour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divisé la société en deux catégories : mes amis ou mes cons à moi et les cons des autres que je ne support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s ça ose tout. c'est même à ça qu'on les reconn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mmène pas de saucisses quand on va à francf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tez à droite c'est soit pour préserver la société soit pour écraser l'ouvr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, c'est comme la sainte vierge, si on la voit pas de temps en temps, le doute s'insta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, c'est ce qui différencie l'homme de la bête. il ne faut pas confondre avec le rire... c'est pourtant pas la même cho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ec les bonnes bourgeoises qu'on fait les meilleures gr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é : les vieux cons sont à deauville, les putes à saint-tropez et les autres sont en voiture un peu par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rait normal que les assassins signalent les crimes. après tout, ils sont les premiers infor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igeon, c'est plus con qu'un dauphin, d'accord... mais ça v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on s'y fait, le malheur on ne s'y fait pas, c'est ça la diffé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'as pas de grand-père banquier, veux-tu me dire à quoi ça sert d'être ju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m'agacent prodigieusement, mais comme je ne connais aucune langue étrangère, je suis bien obligé de parler avec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ouverner ne consiste pas à aider les grenouilles à administrer leur ma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oquence sacrée, c'est comme la musique religieuse : pas besoin de comprendre pour écou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essayer d'être amoureuse de papa. maman a déjà essay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s parce qu'on a rien à dire qu'il faut fermer sa gue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confiance aux honnêtes gens est le seul vrai risque des professions aventu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il faut être gentil avec les femmes ; même avec la s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gouvernés par des lascars qui fixent le prix de la betterave et qui ne sauraient pas faire pousser des rad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l'on se défait d'un vice, on s'éprend d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uvaise action trouve toujours sa récomp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intellectuel assis va moins loin qu'un con qui ma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coucher avec un flic, on éteint la lumière, on ferme les yeux et on pense à 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ano, c'est l'accordéon du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marié parce que ça donnait le droit à un costume pur laine et des chaussures en cuir : voilà où ça mène l'élég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mitié pour être bien trempée doit l'être dans le sang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parle pognon, à partir d'un certain chiffre, tout le monde éc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ille qui fait 95 de tour de poitrine et 32 de tour de tête ne peut pas vraiment être mauvaise. elle peut seulement être légèrement so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