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BERG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vre libre, c'est refuser de s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êves, c'est ce qui nous permet d'avancer quand la réalité nous fr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quoi il se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mour qui est en nou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'est pour person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qui on l'avo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our quelles raisons étrang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gens qui tiennent à leurs rêv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Ça nous déra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qu'on crie si for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acher nos faibless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oublie nos trésor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ménage nos care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un pied dans le fut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re les rêves qui sont les nôtr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obéir à sa natu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que rien de dure vraim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ant de vagues et de fumé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on arrive plus à distingu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lanc du no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l'énergie du désesp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avance, plus il nous faut d'espac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force de manquer d'a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faut le paradis pour oublier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artiste, c'est un peu comme être un funambule sur le fil de ses émo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, c'est un désert qu'on traverse avec l'espoir d'une oas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nsons, c'est comme des photos de notr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, c'est ce qui donne un sens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, c'est quand le temps s'arr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apprendre à vivre ensemble comme des frères, sinon nous allons mourir tous ensemble comme des idi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, c'est ce qui reste dans le cœur quand on a tout oubl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ime quelqu'un, on a toujours quelque chose à lui dire ou à lui écrire, jusqu'à la fin des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nsons, c'est un peu comme des enfants qu'on envoie dans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usique est faite pour unifier, pas pour divi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chan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trouve la vi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trouve le cr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l'enfant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tant de vagues, et tant d'idé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on arrive plus à décid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aux du vra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qui aimer ou condam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our quelles raisons étran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gens qui pensent autremen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Ça nous dérang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er c'est pas grand chos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ôté d'être seule sur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ns de haine, moins de guer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e larmes et moins de sang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'espoir d'être puissa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ins de pouvoir et moins d'argen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plus de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