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Michel BERGER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ivre libre, c'est refuser de se t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rêves, c'est ce qui nous permet d'avancer quand la réalité nous frei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quoi il sert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 amour qui est en nou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c'est pour personn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 qui on l'avo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t pour quelles raisons étranges,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gens qui tiennent à leurs rêves,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Ça nous déran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endant qu'on crie si fort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cacher nos faiblesse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n oublie nos trésor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n ménage nos cares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voir un pied dans le futur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ivre les rêves qui sont les nôtre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t obéir à sa natur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uisque rien de dure vraiment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chant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trouve la vie,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trouve le cri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l'enfant Di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Y'a tant de vagues, et tant d'idée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Qu'on arrive plus à décider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faux du vrai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t qui aimer ou condamn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tant de vagues et de fumé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Qu'on arrive plus à distinguer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blanc du noir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t l'énergie du désesp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lus on avance, plus il nous faut d'espac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force de manquer d'air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nous faut le paradis pour oublier l'enf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t pour quelles raisons étrange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gens qui pensent autrement,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Ça nous dérange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nfer c'est pas grand chos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côté d'être seule sur ter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ins de haine, moins de guerr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ins de larmes et moins de sang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ins d'espoir d'être puissant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ins de pouvoir et moins d'argent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t plus de sentime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Être artiste, c'est un peu comme être un funambule sur le fil de ses émoti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olitude, c'est un désert qu'on traverse avec l'espoir d'une oas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chansons, c'est comme des photos de notre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, c'est ce qui donne un sens à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, c'est quand le temps s'arrê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apprendre à vivre ensemble comme des frères, sinon nous allons mourir tous ensemble comme des idio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beauté, c'est ce qui reste dans le cœur quand on a tout oubli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on aime quelqu'un, on a toujours quelque chose à lui dire ou à lui écrire, jusqu'à la fin des tem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chansons, c'est un peu comme des enfants qu'on envoie dans le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usique est faite pour unifier, pas pour divis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