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HOUELLEBECQ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ça la culture, c'est un peu chiant, c'est bien ; chacun est renvoyé à son propre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hoses qu'on peut faire, et d'autres qui paraissent trop difficile. peu à peu, tout devient trop difficile ; c'est à cela que se résum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de taille moy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humains ont souvent à coeur de se singulariser par de subtiles et déplaisantes variations, défectuosités, traits de caractère... - sans doute dans le but d'obliger leurs interlocuteurs à les traiter comme des individus à part e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Écrire des poèmes n'est pas un travail ; c'est une char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, profondément, un art conceptuel ; c'est même, à proprement parler, l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idéal va par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laissais la passion pénétrer dans mon corps, la douleur viendrait rapidement à sa 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âles souffrent car les femmes leur empoisonnent la vie en préférant se perdre dans de longs discours qu'entre des draps promet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vait eu en effet chez beigbeder, pour autant qu'il s'en souvienne, quelque chose qui pouvait susciter l'affection (...) ; quelque chose qui n'existait pas chez houellebecq, et chez lui pas davantage : comme une sorte de familiarité avec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u de chose, en général, une vie humaine, ça peut se résumer à un nombre d'événements restre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onse dépend beaucoup de celui qui pose la question. il ne faut jamais hésiter à mentir, à dire un peu n'importe quoi quand la question ne vous plaî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ne servent à rien, si ce n'est, à l'heure actuelle, à reproduire l'espè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e peut pas chang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sans lecture c'est dangereux, il faut se contenter de la vie, ça peut amener à prendre des ris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c aboli de tristesse élancée. / dans une lutte imperceptible, ultime / se raffermit conjointement, minime ; / les dés sont à demi lanc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eut arriver dans la vie, et surtou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os jours tout le monde a forcément, à un moment ou à un autre de sa vie, l'impression d'être un ra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pas, de temps à autre, un peu de sexe, en quoi consisterait la vi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est-ce que vous voudriez rencontrer quelqu'un qui travaille pour marianne ou le parisien sans être pris d'une envie de dégueuler immédiate ? la presse est quand même d'une stupidité et d'un conformisme insupportables, vous ne trouvez pa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commence à cinquante ans, c'est vrai ; à ceci près qu'elle se termine à qua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dolescent dimin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rdée comme un poisson naïf / dans l'aquarium de nos souffrances / vous marchiez, et j'étais captif / de vos lointaines appar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est du royaume des cieux comme d'un coton-tige ! que celui qui a des oreilles pour entendre, enten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rapport à autrui que l'on prend conscience de soi ; c'est bien ce qui rend le rapport à autrui insupp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vivent les uns à côté des autres comme des boeufs ; c'est tout juste s'ils parviennent, de temps en temps, à partager une bouteille d'alcoo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ssibilité de vivre commence dans le regard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la première partie de sa vie, on ne se rend compte du bonheur qu'après l'avoir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yez pas peur du bonheur : il n'exis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est toujours totalitaire dans la mesure où elle affirme que les choses ne relèvent pas de l'opin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a du succès, plus on devient tim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ne soulage guère. elle retrace, elle délimite. elle introduit un soupçon de cohérence, l'idée d'un réal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rendre à devenir poète, c'est désapprendre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n'aide en rien à écrire de bons poèmes ; elle peut cependant éviter d'en écrire de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'un qui prend une arme pour défendre une cause, quelle qu'elle soit, me paraît essentiellement mépri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malheur n'atteint son plus haut point que lorsque a été envisagée, suffisamment proche, la possibilité pratique d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roit souvent que les russes ont accompli la grande révolution qui leur a permis de se débarrasser du communisme dans l'unique but de consommer des mcdonald's et des films de tom cruise ; c'est assez vrai, mais chez une minorité d'entre eux existait au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travers les relations avec autrui, et par leur intermédiaire, qu'on prend conscience de son propre vieillissement ; soi-même, on a toujours tendance à se voir sous les espèces de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érotique pèche souvent par un excès de métaphores ridicules. elle joue sur l'interdit et accumule les fantas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oète mort n'écrit plus. d'où l'importance de rester vi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grande passion débouche sur l'infin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ont une vie érotique variée et excitante ; d'autres sont réduits à la masturbation et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ais pas si c'est une bonne chose de choquer... en tout cas, c'est une source d'emmerd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nos sociétés, le sexe représente bel et bien un second système de différenciation, tout à fait indépendant de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s couvert de reconstruction du moi, les psychanalystes procèdent en réalité à une scandaleuse destruction de l'être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blicité vise à vaporiser le sujet pour le transformer en fantôme obéissant du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vois pas pourquoi on ferait un travail de deuil. on ne se console pas de la mort de quelqu'un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je n'ai pas compris l'amour, à quoi me sert d'avoir compris le res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plus faciles à cho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a sexualité des gens qui s'aiment et la sexualité des gens qui ne s'aim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