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Michel HOUELLEBECQ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possibilité de vivre commence dans le regard de l'aut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Pendant la première partie de sa vie, on ne se rend compte du bonheur qu'après l'avoir perdu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N'ayez pas peur du bonheur : il n'existe pa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vie commence à cinquante ans, c'est vrai ; à ceci près qu'elle se termine à quarant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homme est un adolescent diminu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Fardée comme un poisson naïf / dans l'aquarium de nos souffrances / vous marchiez, et j'étais captif / de vos lointaines apparenc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en est du royaume des cieux comme d'un coton-tige ! que celui qui a des oreilles pour entendre, entende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'est dans le rapport à autrui que l'on prend conscience de soi ; c'est bien ce qui rend le rapport à autrui insupportabl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hommes vivent les uns à côté des autres comme des boeufs ; c'est tout juste s'ils parviennent, de temps en temps, à partager une bouteille d'alcool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'est ça la culture, c'est un peu chiant, c'est bien ; chacun est renvoyé à son propre néa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y a des choses qu'on peut faire, et d'autres qui paraissent trop difficile. peu à peu, tout devient trop difficile ; c'est à cela que se résume la vi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monde est de taille moyenn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êtres humains ont souvent à coeur de se singulariser par de subtiles et déplaisantes variations, défectuosités, traits de caractère... - sans doute dans le but d'obliger leurs interlocuteurs à les traiter comme des individus à part entiè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Écrire des poèmes n'est pas un travail ; c'est une charg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littérature est, profondément, un art conceptuel ; c'est même, à proprement parler, le seul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rtains ont une vie érotique variée et excitante ; d'autres sont réduits à la masturbation et la solitud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e ne sais pas si c'est une bonne chose de choquer... en tout cas, c'est une source d'emmerdement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Dans nos sociétés, le sexe représente bel et bien un second système de différenciation, tout à fait indépendant de l'arge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ous couvert de reconstruction du moi, les psychanalystes procèdent en réalité à une scandaleuse destruction de l'être humai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publicité vise à vaporiser le sujet pour le transformer en fantôme obéissant du deveni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e ne vois pas pourquoi on ferait un travail de deuil. on ne se console pas de la mort de quelqu'un qu'on ai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Et si je n'ai pas compris l'amour, à quoi me sert d'avoir compris le reste ?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femmes sont plus faciles à choqu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y a la sexualité des gens qui s'aiment et la sexualité des gens qui ne s'aiment pa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vérité est toujours totalitaire dans la mesure où elle affirme que les choses ne relèvent pas de l'opinio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Plus on a du succès, plus on devient timid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écriture ne soulage guère. elle retrace, elle délimite. elle introduit un soupçon de cohérence, l'idée d'un réalis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Apprendre à devenir poète, c'est désapprendre à viv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intelligence n'aide en rien à écrire de bons poèmes ; elle peut cependant éviter d'en écrire de mauvai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elqu'un qui prend une arme pour défendre une cause, quelle qu'elle soit, me paraît essentiellement méprisabl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Notre malheur n'atteint son plus haut point que lorsque a été envisagée, suffisamment proche, la possibilité pratique du bonheu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croit souvent que les russes ont accompli la grande révolution qui leur a permis de se débarrasser du communisme dans l'unique but de consommer des mcdonald's et des films de tom cruise ; c'est assez vrai, mais chez une minorité d'entre eux existait au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'est à travers les relations avec autrui, et par leur intermédiaire, qu'on prend conscience de son propre vieillissement ; soi-même, on a toujours tendance à se voir sous les espèces de l'éternit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littérature érotique pèche souvent par un excès de métaphores ridicules. elle joue sur l'interdit et accumule les fantasm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 poète mort n'écrit plus. d'où l'importance de rester viva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oute grande passion débouche sur l'infini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 écrivain idéal va partou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i je laissais la passion pénétrer dans mon corps, la douleur viendrait rapidement à sa suit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hommes ne servent à rien, si ce n'est, à l'heure actuelle, à reproduire l'espèc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art ne peut pas changer la vi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Vivre sans lecture c'est dangereux, il faut se contenter de la vie, ça peut amener à prendre des risqu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arc aboli de tristesse élancée. / dans une lutte imperceptible, ultime / se raffermit conjointement, minime ; / les dés sont à demi lancé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out peut arriver dans la vie, et surtout rie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De nos jours tout le monde a forcément, à un moment ou à un autre de sa vie, l'impression d'être un rat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'il n'y avait pas, de temps à autre, un peu de sexe, en quoi consisterait la vie ?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omment est-ce que vous voudriez rencontrer quelqu'un qui travaille pour marianne ou le parisien sans être pris d'une envie de dégueuler immédiate ? la presse est quand même d'une stupidité et d'un conformisme insupportables, vous ne trouvez pas ?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mâles souffrent car les femmes leur empoisonnent la vie en préférant se perdre dans de longs discours qu'entre des draps prometteur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y avait eu en effet chez beigbeder, pour autant qu'il s'en souvienne, quelque chose qui pouvait susciter l'affection (...) ; quelque chose qui n'existait pas chez houellebecq, et chez lui pas davantage : comme une sorte de familiarité avec la vi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'est peu de chose, en général, une vie humaine, ça peut se résumer à un nombre d'événements restrei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réponse dépend beaucoup de celui qui pose la question. il ne faut jamais hésiter à mentir, à dire un peu n'importe quoi quand la question ne vous plaît pa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3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3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