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ONFRA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, c'est bien, on n'a pas, c'est bien aussi, on avait et on n'a plus, c'est encore et toujours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versel n'existe pas, il n'existe que du particu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el prix de la célébrité : être connu mais pas lu, puis aimé ou détesté pour de mauvaises r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construit ma vie pour n'avoir rien à demander à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les girondins fédéralistes et provinciaux aux jacobins centralisateurs et coupeurs de t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ne tombe pas du ciel des idées, elle monte de la terre, notamment du corps et de son interaction avec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gativité de Mai 68, l'est dans la mesure où l'oeuvre reste à accomplir et n'a pas été termi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dividu est, au sens étymologique, ce qui ne se morcelle pas ou plus quand on a tout morce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fini, l'époque où je croyais aux bateleurs de la politique politic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un croyant intelligent à un athée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hée que je suis ne pas juge autrui sur le fait qu'il croie ou non en Dieu, mais sur ce qu'il fait de son athéisme ou de sa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je juge la gauche sur ce qu'elle fait plus que sur ce qu'elle dit d'elle, je ne me fais plus avoir par les étiqu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dieux existent, c'est en tant que composés d'atomes subt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deux mille ans, ceux qui ont ri et fait l'éloge du rire ont cheminé en marge du judéo-christian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enfin que le rire n'est pas une création de Dieu, mais Dieu une création du ri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auche se croit antifasciste comme Jean Moulin quand elle appelle à interdire le parti de Marine Le P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auche rend responsables Houellebecq, Finkielkraut et Zemmour des attentats du 7 janvier, car elle ne veut pas nommer islamist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qu'on ne descend jamais deux fois dans le même fleuve c'est savoir qu'on va mourir un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conçoit qu'inscrit dans le temps, il subit ses effets et vieil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able est là pour récupérer la mise : le rire est donc diabo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ligions font de leurs héros des figures de vérité intouchables dont la parole est d'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raclite pleure parce qu'il sait qu'on ne se baigne jamais deux fois dans le même fl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vant le spectacle de ce qui est, face à l'impossibilité d'échapper à la fatalité, il ne reste que le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configuration mécaniste, il n'y a ni liberté, ni choix possible ; pas de paradis, pas d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ibliothèques ne servent qu'à cela : offrir des occasions de méditer, penser, réfléchir sa vie, son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e une bonne et belle vie, bien remplie, bien pleine, pas ratée, permet d'aborder sereinement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est associé au corps qu'on ne maîtrise plus, au corps qui déborde le corps, ce qui constitue un pé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ésus ne fut rien d'autre qu'un concept car les concepts ne crachent ni ne toussent, ne pètent ni ne ro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royaume des cieux appartient aux pauvres, nul doute qu'au Vatican se compte un nombre considérable de dam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héisme n'est pas une thérapie mais une santé mentale recouv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philosophe digne de ce nom travaille, le prêtre rec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angage, loin de combler l'abîme qui sépare les êtres, creuse la distance, il met en évidence la solitude et l'impossibilité de commun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fais pas de l'argent l'horizon indépassable de tou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hique et de toute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au génie du peuple tant que les médias de masse ne l'abrutissent pas pour le transformer en masse abê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règne une terreur idéologique activée par une mafia qui se réclame de la ga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