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POL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 se contredire est un exercice d'humilité et une méthode de libér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ertaine notoriété empoisonne tous les rapp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it on ne se voit pas vivre (et on fait n'importe quoi) si l'on se regarde vivre on ne vit plus et il n'y a plus rien à re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imé c'est accepter d'être pris pour ce qu'on n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assent mal à la té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ne pas faire le voyage que s'arrêter en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élébrité à vingt ans : un accident qui laisse infirme pou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 je me demande encore si la vie, c'est fait pour s'amuser ou pour se rendre 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énie est un homme comme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ilitant qui ne lit que "sa presse" m'exas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événement marquant de ma vie : avoir vieil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s droits dont on jouit si peu, nous ont surtout imposé des devo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oir transformer c'est d'abord et toujours vouloir sup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cle vicieux : changer le monde pour avoir la foi. avoir la foi pour change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: passer son temps à préparer un cadeau surprise pour une fête qui n'arriv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vies comme des cascades, d'autres comme des fla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e l'on est plus de deux l'authentique s'évap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s question de rêver, de laisser mûrir une idée : pendant qu'on la laisse mûrir d'autres la vendent v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 pour vivre ou vivre pour créer : toute la différence entre l'artiste et l'artis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inalement quand on aime ce n'est pas de l'aveuglement, c'est du masoch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