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Roc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ne peut exister sans un véritable plur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darité internationale est une obligation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ogie politique est une nécessité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social doit accompagner le progrès écono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e moteur de l'égalité des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d'abord gérer l'ur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veloppement durable est un impératif éth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n'est pas seulement l'absence de guerre, c'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ouvoir social sans contre-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justice sociale sans redistribution des rich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logue social est essentiel pour le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entralisation est une force pour la démocratie loc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dégueulasse, parce que les hommes qui la font la rendent dégueu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partie de l'humanité est encore illettrée ; elle n'en est pas moins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référer l'hypothèse de la connerie à celle du complot. La connerie est courante. Le complot exige un esprit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employés sans employ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issu de poignards qu'il faut boire goutte à gou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ler vrai n'est pas suffisant. Encore faut-il avoir quelque chose à dire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at de la classe ouvrière est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urope rejette la Turquie, il en résultera qu'elle se définit comme un club chrétien. Qu'on le veuille ou non, ce sera une défaite pour la laï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contre le rêve mais je reprochais alors à Mitterrand d'avoir fait rêver sur n'importe quoi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ne se change pas par dé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tis politiques sont des sociétés modérément sympathiques dans lesquelles il n'est pas facile de faire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pouvons héberger en France toute la misèr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