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el TOURNI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lit possède des ailes qui lui permettent de s'enfuir dans des pays merveilleux... ne pas lire, c'est ramper sur le sol comme un 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femmes. la femme-bibelot que l'on peut manier, manipuler, embrasser du regard, et qui est l'ornement d'une vie d'homme. et la femme-paysage. celle-là on la visite, on s'y engage, on risque de s'y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sans doute rien de plus émouvant dans une vie d'homme que la découverte fortuite de la perversion à laquelle il est v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ie talent métier débrouillardise. il faut admettre que tout homme - quel qu'il soit - est un mélange de ces quatre facultés. tout est dans leur propor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t semble mettre un point d'honneur à ne servir à rien, ce qui ne l'empêche pas de revendiquer au foyer une place meilleure que celle du ch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vivre c'est mourir. il faut patiemment et sans relâche construire, organiser, o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peut accepter pour sa part tous les honneurs, à condition que son oeuvre elle, les ref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change de femme, c'est afin de trouver chez la nouvelle une oreille vierge pour ses his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en bonne santé, c'est pouvoir abuser de sa santé imp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mange son pain ne s'inquiète pas de la satisfaction qu'éprouve, ou n'éprouve pas, le pain d'être m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yant créé le monde ne s'en est pas retiré mais continue à le maintenir à l'être par son souffle créateur, faute de quoi dans la seconde même toutes choses retourneraient a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jumeaux vrais ne sont qu'un seul être dont la monstruosité est d'occuper deux places différentes dans l'esp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scène de ménage ? c'est le triomphe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onne intimité que crépusc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omplique tout, c'est que ce qui n'existe pas s'acharne à faire croire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ocation commence par l'admi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dité, c'est pire qu'indécent, c'est bestial ! le vêtement, c'est l'âm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reté est l'inversion maligne de l'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vraient militer pour qu'on leur accorde comme aux hommes le droit à la lai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lions, comme toutes les bêtes, comme tous les êtres vivants. la faim les rend féroces. et qu'est-ce que la pauvreté, sinon une faim généralisé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sexuel est une faim de l'autre, et ressemble par bien des côtés à une pulsion cannibale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ant dieu, l'homme fait le dos rond, il s'abîme dans sa petitesse. ainsi pense-t-il offrir moins de prise à la colère div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on n'a jamais rien vu de plus grand, majestueux, chaud, murmurant, soupirant, soufflant, fort, gracieux, élégant, érotique, puissant et féminin qu'une locomotive à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éfinit l'intelligence comme la faculté d'apprendre des choses nouvelles, de trouver des solutions à des problèmes se présentant pour la première fois, qui donc est plus intelligent que l'enfa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illeurs l'un des pièges de la coquetterie : soigner ses cheveux, c'est se préoccuper de l'aspect que l'on a d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version, ça consiste à retourner toutes les valeurs et à appeler mal ce qui est bien ou noir ce qui est blan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auteur est celui dont on entend et reconnaît la voix dès qu'on ouvre l'un de ses livres. il a réussi à fondre la parole et l'éc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petit parisien, il existe un instant crucial, initiatique, c'est celui où, ayant compris le système des correspondances du métro, il contemple le petit rectangle de carton qui lui livre l'immense labyrinthe et avec lui toute la v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demande si la guerre n'éclate pas dans le seul but de permettre à l'adulte de faire l'enfant, de régresser avec soulagement jusqu'à l'âge des panoplies et des soldats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ystérie, c'est lorsque le sexe prend la place du cerveau pour commande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acceptée aussi longtemps que la date et les circonstances de sa venue demeurent incert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ui, pièce maîtresse de mon 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z : trois lettres, comme dans le mot blé, mais entre ces deux nourritures fondamentales, il y a la distance de deux groupes de civili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doit avoir ainsi toute sa vie un âge essentiel auquel il aspire aussi longtemps qu'il ne l'a pas atteint, auquel il s'accroche quand il l'a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c'est la voiture qui symbolise la virilité. la conduite automobile "virile" fait des milliers de morts chaque an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 différence entre l'amour et l'amitié, c'est qu'il ne peut y avoir d'amitié sans récipro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vangiles parlent à chacun la langue de s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romène pas son chien, c'est lui qui est promené par son ch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sur deux, un ami qui se marie est un ami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vangile parle à chacun de nous s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gazine, le film, la télévision gavent l'oeil et réduisent le reste de l'homme à néant. l'homme d'aujourd'hui se promène muselé et manchot dans un palais de mirag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