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Michèle BERNIER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urtout ne pas mettre tous ses oeufs dans le même panier de crabes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rides c'est bien, ça prouve qu'on a ri au moins une fois dans s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 fait-on des vieux seins quand on s'en fait mettre des neufs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femme trompée n'a pas le droit de se plaindre : déjà, elle est marié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on prend ses jambes à son cou, on se casse souvent la figure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s cimetières tellement tristes que ça donne pas envie de mour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ez les nudistes, quand on drague, on peut aussi prendre une veste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'il oublie de me souhaiter mon anniversaire, c'est qu'il ne me voit pas vieill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omble pour un couturier, c'est de se faire arrêter sur l'autoroute à l'embranchement d'une bretelle parce qu'il n'a pas sa ceinture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toujours quand on a droit à une grasse matinée que les travaux commencent chez le vois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tte à être triste, autant avoir l'air ga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- Pourquoi lire dans les lignes de la main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arce que dans les lignes des pieds c'est moins facile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lifting raté, c'est pas de la chirurgie esthétique, c'est juste de la chirurg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Dieu a créé le dindon, il était saou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roblème, quand on a été heureux au moins une fois dans sa vie, c'est qu'on ne peut plus s'en pass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fille reconnaît une pouffiasse au fait qu'elle est pendue au bras du mec qu'elle n'a pas 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ller aux Alcooliques anonymes, c'est pas marrant : on peut même pas boire un coup avec ses nouveaux potes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osmonaute, chez lui, il se fait engueuler quand il est dans la lu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inocchio n'a pas eu de chance : il a eu la gueule de bois toute sa vie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on se sent seul, autant aller à l'étranger. Comme on ne connaît personne, c'est normal d'être seul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humaniste, c'est quelqu'un qui ne sait pas où se range le riz dans sa cuisine, mais qui va trouver des tonnes de sacs pour les petits affamés du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heur, c'est jamais complet, c'est une éponge douce avec toujours un côté qui grat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omble pour un radin, c'est de donner son congé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auvaise foi, c'est prêter à Dieu de mauvaises intenti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 moins, quand il est avec sa maîtresse, c'est elle qui est obligée de regarder le foot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boussole, elle est con : elle indique le Nord alors que tout le monde préfère le Sud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uperstition : ne jamais passer sous un chat noir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Heureusement qu'il y a des mots qu'on peut dire sans savoir écr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lave son linge sale en famille, mais si on est tout seul on peut aussi aller au Lavomatic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toujours le soir du premier rendez-vous qu'il se met à pleuvoir sur votre brushing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tre mannequin, ça doit être un sacerdoce. Et c'est bien fait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pas grave de ne pas plaire à tout le monde. Ca veut dire qu'on plaît au res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truc vilain, même à la mode, reste vila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difficile de dire non... aussi bien quand on le pense que quand on ne le pense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une, on est beau comme un coeur. Vieux, on est beau comme un pacemak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élégant, c'est celui qui vous quitte bien habill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quotidien, ça use le couple, mais les gens seuls aussi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oches sous les yeux, c'est franchement inutile : on ne peut rien mettre dedans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on ne se démaquille pas le soir, au moins on est belle toute la nu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embouteillages, c'est pratique : ça fait une bonne excuse pour arriver en retard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exologue est un obsédé de la sexualité d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 refusé d'écrire mes mémoires, je préfère raconter mon futur. Ca s'appellera "Mes souvenirs de demain"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passe sa vie à être menacé de mo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ager dans le bonheur, c'est faire des brasses dans sa propre pisci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beauté intérieure c'est important mais, en boîte de nuit, si t'as pas la beauté extérieure, tu bois tout seul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ez les végétariens, un bon rire vaut un bon tofu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noeud papillon vit plus de vingt-quatre heu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u ne tueras point. Sauf le temps, toute t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olice n'a pas d'autorité. Normal : vous avez vu dans quoi ils roulent et comment ils sont habillés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olitologue n'est pas le docteur des malpol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port, c'est une très mauvaise idée : ça fait grossir quand on arrête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raie insouciance, c'est de laisser les autres s'inquiéter pour s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