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èle BERN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pour un radin, c'est de donner son cong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uvaise foi, c'est prêter à Dieu de mauvaises int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moins, quand il est avec sa maîtresse, c'est elle qui est obligée de regarder le foo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ssole, elle est con : elle indique le Nord alors que tout le monde préfère le Sud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erstition : ne jamais passer sous un chat no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sement qu'il y a des mots qu'on peut dire sans savoir 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ave son linge sale en famille, mais si on est tout seul on peut aussi aller au Lavomati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le soir du premier rendez-vous qu'il se met à pleuvoir sur votre brushi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mannequin, ça doit être un sacerdoce. Et c'est bien fai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grave de ne pas plaire à tout le monde. Ca veut dire qu'on plaît au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sa vie à être menacé d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ager dans le bonheur, c'est faire des brasses dans sa propre pisc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intérieure c'est important mais, en boîte de nuit, si t'as pas la beauté extérieure, tu bois tout seu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végétariens, un bon rire vaut un bon tofu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oeud papillon vit plus de vingt-quatre he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ne tueras point. Sauf le temps, toute t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ce n'a pas d'autorité. Normal : vous avez vu dans quoi ils roulent et comment ils sont habillé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ologue n'est pas le docteur des malpol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, c'est une très mauvaise idée : ça fait grossir quand on arrê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insouciance, c'est de laisser les autres s'inquiéter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se démaquille pas le soir, au moins on est belle tout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mbouteillages, c'est pratique : ça fait une bonne excuse pour arriver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ologue est un obsédé de la sexuali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efusé d'écrire mes mémoires, je préfère raconter mon futur. Ca s'appellera "Mes souvenirs de demai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tout ne pas mettre tous ses oeufs dans le même panier de crab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ides c'est bien, ça prouve qu'on a ri au moins une fois dans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it-on des vieux seins quand on s'en fait mettre des neuf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trompée n'a pas le droit de se plaindre : déjà, elle est mari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rend ses jambes à son cou, on se casse souvent la figu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imetières tellement tristes que ça donne pas envie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nudistes, quand on drague, on peut aussi prendre une ves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oublie de me souhaiter mon anniversaire, c'est qu'il ne me voit pas vieil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le pour un couturier, c'est de se faire arrêter sur l'autoroute à l'embranchement d'une bretelle parce qu'il n'a pas sa ceintu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quand on a droit à une grasse matinée que les travaux commencent chez le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tte à être triste, autant avoir l'air g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inocchio n'a pas eu de chance : il a eu la gueule de bois toute sa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 sent seul, autant aller à l'étranger. Comme on ne connaît personne, c'est normal d'être seu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umaniste, c'est quelqu'un qui ne sait pas où se range le riz dans sa cuisine, mais qui va trouver des tonnes de sacs pour les petits affamés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jamais complet, c'est une éponge douce avec toujours un côté qui gra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uc vilain, même à la mode, reste vil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ifficile de dire non... aussi bien quand on le pense que quand on ne le pen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est beau comme un coeur. Vieux, on est beau comme un pacemak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élégant, c'est celui qui vous quitte bien hab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quotidien, ça use le couple, mais les gens seuls auss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ches sous les yeux, c'est franchement inutile : on ne peut rien mettre deda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Pourquoi lire dans les lignes de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dans les lignes des pieds c'est moins facil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fting raté, c'est pas de la chirurgie esthétique, c'est juste de la chirur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ieu a créé le dindon, il était sao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, quand on a été heureux au moins une fois dans sa vie, c'est qu'on ne peut plus s'en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ille reconnaît une pouffiasse au fait qu'elle est pendue au bras du mec qu'elle n'a pas 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 aux Alcooliques anonymes, c'est pas marrant : on peut même pas boire un coup avec ses nouveaux pot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smonaute, chez lui, il se fait engueuler quand il est dans la l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