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èle Mailho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qu'on trouve vaut-il celui qu'on éprouv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vain travaille toujours mais son travail ne le rend pas toujours écriv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embellit tout, et fausse ainsi bien des souven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était qu'un minute à passer. Elle est passée. Vous en vivez une autre qui passe déjà. N'est-ce pas simple ? S'abandonner à la minute, celle qu'on vit, sans s'effrayer de celle qui vien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 un échec est pire que lut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 précepte : s'aimer. Aimer les autres est un a posterio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rante ans, c'est l'âge amoureux des choses secrètes, silencieuses et intenses. L'âge intérieur, le goût de se repli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es forts qui peuvent se permettre d'être d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important, tout est beau, tout est triste. Par où commencer si l'on choisit de dire la vie et d'en faire une oeuvre d'ar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...illir. La vie qui s'étire tris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lusion dérisoire de tenir la vie alors que celle-ci fuit de tous côtés, indomptée, indomptable, fière.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qu'on divorce parce qu'on connaît enfin l'au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fie-toi des femmes, mon vieux, qu'elles ne prennent jamais le pas sur toi. Elles ne sont que des médailles accrochées à la poitrine des hér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evient pas humble en prétendant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croit que son histoire est plus intéressante que celle des autres. La vraie originalité serait de la rendre plus intéress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périphérie, tout se ressemble. C'est très loin, au bout de chaque inquiétude, qu'on rencontre la cla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consiste peut-être en cet acquiescement à sa misère, à sa mesquinerie. Une vertu logée au bord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élève des canetons dans l'eau ensuite on craint qu'ils s'enrhument s'ils y trempent une patte. Les canards finissent par haïr la mare qui les a por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, toute écriture, reste une audace et un courage. Et représente un énorme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, c'est tuer, prier, délirer. Pour combler l'écart. Abolir l'Entre. Et n'y parvenir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cela le chemin difficile, incompréhensif, rebutant : renoncer à soi-même quand on n'avait que cela à off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noncement est admirable, encore faut-il connaître ce à quoi on reno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livres sont autobiographiques. Sauf qu'on ne tient pas toujours à être reconn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, le silence, la dissimulation sont des avatars nécessaires de l'union conjugale ; ils assurent la durée et la stabilité de la double infranchissable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hoisit pas l'amour. C'est lui qui nous prend, nous subjugue, nous arrache à nous-mêmes. A-t-on du mérite à se donner quand on ne peut pas faire aut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es soifs sont préférables à toutes les iv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but de la sagesse : être, savoir, sans besoin de le cr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littérature, le vrai prodige n'est pas celui qui commence mais celui qui persév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misanthropie ne s'éprouve que dans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cool décape la petite couche de bonheur peinturluré pour découvrir la patine d'un matériau doux, uni, pâle comme la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s'est fait homme : c'est là l'étalon de la perfection. La femme n'est qu'un lieu raté qui se souvient des dieux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aisirs s'épuisent à mesure qu'on les vit, et ils renaissent autrement sous une forme dont on n'aurait jamais pu soupçonner la douceur non plus que la rich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n'est pas une si triste affaire après tout, car un bon spectacle doit avoir nécessairement une f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roit si volontiers tout ce qui, de près ou de loin, semble s'accorder à nos désir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écrivain qui n'est pas libre, est-ce un écrivai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