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ichelle Obama</w:t>
      </w:r>
    </w:p>
    <w:p>
      <w:pPr>
        <w:pStyle w:val="Normal"/>
        <w:bidi w:val="0"/>
        <w:spacing w:lineRule="auto" w:line="300" w:before="0" w:after="0"/>
        <w:ind w:left="0" w:right="0" w:hanging="0"/>
        <w:jc w:val="left"/>
        <w:rPr/>
      </w:pPr>
      <w:r>
        <w:rPr>
          <w:rFonts w:cs="Arial" w:ascii="Arial" w:hAnsi="Arial"/>
          <w:b w:val="false"/>
          <w:color w:val="000000"/>
          <w:sz w:val="20"/>
          <w:u w:val="none"/>
        </w:rPr>
        <w:t>- Le succès ne se mesure pas à la quantité d'argent que vous gagnez mais à l'impact que vous avez sur la vie des g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ez moi, nous ne nous prenons pas trop au sérieux, et le rire est la meilleure forme d'unité, je pense, dans un mari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a parole est ton lien, tu fais ce que tu dis que tu vas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Éloignez-vous des amitiés qui vous font vous sentir petit et insécure, et cherchez des gens qui vous inspirent et vous soutienn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tant que femmes, nous devons nous lever pour nous-mêmes. En tant que femmes, nous devons nous lever pour les unes et les autres. En tant que femmes, nous devons nous lever pour la justice pour t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moi, avec l'âge, tout s'est amélioré. Vous avez beaucoup plus de contrôle; vous vous connaissez m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pas prendre de décisions fondées sur la peur et l'appréhension de ce qui pourrait arri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laissez personne parler pour vous, et ne comptez pas sur les autres pour se battre pour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aucun garçon qui est assez beau ou intéressant pour vous empêcher de vous éduquer. Si je m'étais souciée de qui m'aimait bien ou de qui me trouvait mignonne quand j'avais votre âge, je ne serais pas mariée au Président des États-Unis aujourd'h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râce à mon éducation, je n'ai pas seulement développé de compétences, je n'ai pas seulement développé la capacité d'apprendre, mais j'ai développé la confi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magie à accomplir. Il s'agit vraiment de travail acharné, de choix et de persévé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ule limite à la hauteur de vos réalisations est la portée de vos rêves et votre volonté de travailler dur pour les réali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aisé de s'accrocher à ses stéréotypes et ses idées préconçues, on se sent ainsi rassuré dans sa propre igno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vons l'obligation de nous battre pour le monde tel qu'il devrait 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fille, peu importe où elle vit, mérite l'occasion de développer la promesse en 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mon avenir avait été déterminé seulement par ma performance sur un test standardisé, je ne serais pas ici. Je vous le garant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ferons mieux de nous mettre plus haut sur notre propre liste de choses à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ne pouvez pas prendre de décisions basées sur la peur et la possibilité de ce qui pourrait arri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et les filles peuvent faire ce qu'elles veulent. Il n'y a pas de limite à ce que nous, femmes, pouvons accompl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t'entoure pas de personnes qui te rabaissent, et suis ton instinc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s femmes sont éduquées, leurs pays deviennent plus forts et plus prosp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vient voilée dans mon pays laïque, me verra dans le sien, sans voile et vêtue comme je le suis habituellement ! La tolérance n'est pas à sens un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 importe qui vous êtes, peu importe d'où vous venez, vous êtes b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ouvez des personnes qui vous font vous sentir m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mère travaille dur, et toute femme mérite d'être respect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yez passionné par quelque chose et penchez-vous vers cette for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objectif a toujours été d'ajouter de la valeur, de ne pas être redondant, de ne pas gêner, mais de faire des choses qui soulèvent et font avancer les choses d'une manière très stratégique et objective afin qu'il y ait des résultats concre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mourez pas dans l'histoire de vos blessures passées et de vos expériences passées, mais vivez dans le présent et l'avenir de votre dest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étais trop inquiète pour les notes et j'aurais dû être plus inquiète à propos de l'apprentissag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