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elle Obama</w:t>
      </w:r>
    </w:p>
    <w:p>
      <w:pPr>
        <w:pStyle w:val="Normal"/>
        <w:bidi w:val="0"/>
        <w:spacing w:lineRule="auto" w:line="300" w:before="0" w:after="0"/>
        <w:ind w:left="0" w:right="0" w:hanging="0"/>
        <w:jc w:val="left"/>
        <w:rPr/>
      </w:pPr>
      <w:r>
        <w:rPr>
          <w:rFonts w:cs="Arial" w:ascii="Arial" w:hAnsi="Arial"/>
          <w:b w:val="false"/>
          <w:color w:val="000000"/>
          <w:sz w:val="20"/>
          <w:u w:val="none"/>
        </w:rPr>
        <w:t>- Éloignez-vous des amitiés qui vous font vous sentir petit et insécure, et cherchez des gens qui vous inspirent et vous sout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ant que femmes, nous devons nous lever pour nous-mêmes. En tant que femmes, nous devons nous lever pour les unes et les autres. En tant que femmes, nous devons nous lever pour la justice pour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avec l'âge, tout s'est amélioré. Vous avez beaucoup plus de contrôle; vous vous connaissez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prendre de décisions fondées sur la peur et l'appréhension de ce qui pourrait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personne parler pour vous, et ne comptez pas sur les autres pour se battre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 garçon qui est assez beau ou intéressant pour vous empêcher de vous éduquer. Si je m'étais souciée de qui m'aimait bien ou de qui me trouvait mignonne quand j'avais votre âge, je ne serais pas mariée au Président des États-Unis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âce à mon éducation, je n'ai pas seulement développé de compétences, je n'ai pas seulement développé la capacité d'apprendre, mais j'ai développé la con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magie à accomplir. Il s'agit vraiment de travail acharné, de choix et de persév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limite à la hauteur de vos réalisations est la portée de vos rêves et votre volonté de travailler dur pour les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aisé de s'accrocher à ses stéréotypes et ses idées préconçues, on se sent ainsi rassuré dans sa propre igno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ne se mesure pas à la quantité d'argent que vous gagnez mais à l'impact que vous avez sur la vie d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moi, nous ne nous prenons pas trop au sérieux, et le rire est la meilleure forme d'unité, je pense, dans un mari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 parole est ton lien, tu fais ce que tu dis que tu v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obligation de nous battre pour le monde tel qu'il devrai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fille, peu importe où elle vit, mérite l'occasion de développer la promesse en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on avenir avait été déterminé seulement par ma performance sur un test standardisé, je ne serais pas ici. Je vous le garant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femmes sont éduquées, leurs pays deviennent plus forts et plus prosp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ent voilée dans mon pays laïque, me verra dans le sien, sans voile et vêtue comme je le suis habituellement ! La tolérance n'est pas à sens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ferons mieux de nous mettre plus haut sur notre propre liste de choses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prendre de décisions basées sur la peur et la possibilité de ce qui pourrait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et les filles peuvent faire ce qu'elles veulent. Il n'y a pas de limite à ce que nous, femmes, pouvons accomp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ntoure pas de personnes qui te rabaissent, et suis ton instin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vous êtes, peu importe d'où vous venez, vous êtes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uvez des personnes qui vous font vous sentir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mère travaille dur, et toute femme mérite d'être respec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passionné par quelque chose et penchez-vous vers cett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objectif a toujours été d'ajouter de la valeur, de ne pas être redondant, de ne pas gêner, mais de faire des choses qui soulèvent et font avancer les choses d'une manière très stratégique et objective afin qu'il y ait des résultats con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mourez pas dans l'histoire de vos blessures passées et de vos expériences passées, mais vivez dans le présent et l'avenir de votre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trop inquiète pour les notes et j'aurais dû être plus inquiète à propos de l'apprentissag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