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guel DE CERVAN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 feu, la femme d'étoupe, le diable arrive et souff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se faire borgne pour rendre un autre aveu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is de mon désir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bref, car les discours qui n'en finissent pas ne plai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es errances d'amour sont dignes d'un par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chon emprunté grogne toute l'an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ng s'hérite et la vertu s'acquiert, et la vertu vaut par elle seule ce que le sang ne peut val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fondation du monde, c'est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iel n'est pas fait pour la bouche de l'â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la honte sur le visage que la tache dans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d'un prochain héritage suffit pour adoucir, dans le coeur du légataire, le sentiment du regret que devrait y laisser la perte du défu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'est pas rivière, pour ne retourner en arr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est comme dieu l'a fait, souvent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écis laisse geler sa soupe de l'assiette à la b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a nature des femmes de dédaigner qui les aime et d'aimer qui les déda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pée n'a jamais émoussé la plume, ni la plume et l'ép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en combattant sied mieux au soldat qu'être libre dans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me est la langu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up de bâton reçu dans le dos, ce n'est qu'une offense ; un coup de bâton reçu par-devant, c'est un aff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le oui et le non d'une femme, il n'y a guère de place pour une épin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oue de la fortune tourne plus vite que celle du moul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nard en sait beaucoup, mais celui qui le prend en sait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ropose et dieu dispose ; et dieu, qui sait le mieux, sait ce qui convient bien à chacun ; tel le temps, telle la condui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'a pas de meilleur ministre que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t le profit ne couchent pas dans le même 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-là t'aime bien qui te fait ple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ttache plus de prix à un humble vertueux qu'un riche orgueill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s deux mots fatals : le mien et le t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sans penser, c'est tirer sans v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ne permet jamais de voir les choses telles qu'elles sont. les jaloux voient le réel à travers un miroir déformant qui grossit les détails insignifiants, transforme les nains en géants et les soupçons en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trébuche et ne tombe pas ajoute à son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erd la santé perd beaucoup ; qui perd un ami perd encore plus ; mais celui qui perd le courage perd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repentir est le meilleur médicament contre les maladies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une mule sans défaut doit se résoudre d'aller à pie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il y a de la vie, il y a de l'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leur qui va jusqu'à la témérité est plus près de la folie que du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onner du temps a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e-toi du boeuf par devant, de la mule par derrière, et du moine de tous les cô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comme une chose sacrée, parce qu'elle doit être véritable, et où se trouve la vérité, se trouve dieu, son unique sou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jouent avec des chats doivent s'attendre à être griff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ente moines et leur abbé ne peuvent faire braire un âne contre s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nir une femme par sa parole, c'est tenir une anguille par la que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rends qu'un homme n'est pas plus qu'un autre, s'il ne fait plus qu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se lève pas avec le soleil ne jouit pas de la jour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onne parole éteint mieux qu'un seau d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pas les richesses qui font le bonheur, mais l'usage qu'on en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si laide marmite qu'elle ne trouve son couver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ec les hommes que l'on fait les évê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charge, mais l'excès de charge qui tue la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ux foin est difficile à enflammer, plus difficile à é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est une créature fantasque, toujours ivre, et aveugle par-dessus le marché : aussi, ne voit-elle point ce qu'elle fait et ne sait-elle ni qui elle abat, ni qui elle él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bon dans la vie, mêm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porte se ferme, une autre s'o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-moi qui tu hantes, et je te dirai qui tu 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va chercher de la laine qui revient to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honneur m'est plus cher que m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retirer n'est pas fu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 papier parle et que la langue se t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un moissonneur qui ne fait pas la si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dire au faire la distance est gr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par hasard tu fais incliner la balance de la justice, que ce ne soit jamais sous le poids d'un cadeau, mais sous celui de la misérico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ou a un faux pli dans sa cerv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oint parler de corde dans la maison d'un p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ersonne ne dise : fontaine, je ne boirai pas de ton 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verbes sont de courtes maximes tirées d'une longue 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éni soit celui qui inventa le sommei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femme ne sert plus de marmite, elle sert de couver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oin du dire au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déshonoré est pire qu'un homm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, je suis venu au monde, et, nu, je le quitte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it des injures est bien près de pard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lui qui a donné se taise ; que celui qui a reçu par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à où est la musique, il n'y a pas de place pour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me est l'interprète de l'âme : ce que l'une pense, l'autre l'exp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ssieds-toi à ta place, et l'on ne te fera pas le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est le tyran du royaume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engeances châtient, mais n'éliminent pas les fa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ennemi que l'on ne peut vaincre corps-à-corps, mais seulement par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couvre déco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jours le fils de ses oe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moineaux sur le même épi ne sont pas longtemps un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xiste seulement deux familles dans le monde : ceux qui possèdent et ceux qui ne possèd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