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guel de UNAMU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martyrs qui font la foi plutôt que la foi ne fait les marty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it : "Nous devons vivre" et cherche le moyen de prolonger, approfondir, faciliter et amplifier la vie, de la rendre tolérable et acceptable. La sagesse dit : " Nous devons mourir" et cherche comment nous faire bien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r c'est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onsiste à transiger avec l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gence n'a pas de raison d'être, elle est au-dessus de toutes l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homme cherche dans la religion, c'est de sauver sa propre individualité, de l'éterniser, ce qu'on n'obtient ni avec la science, ni avec l'art, ni avec la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solement est le pire des conseill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doxe est le moyen le plus tranchant et le plus efficace de transmettre la vérité aux endormis et aux distr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chose qui se vit et se sent, et non qui se raisonne et se défi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homme ne travaille pas pour vivre et passer, il travaille pour sur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isons ne sont que des raisons, c'est-à-dire que ce ne sont peut-être pas d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ire intolérance que cell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udition est dans beaucoup de cas une forme mal déguisée de la paresse spirituelle, ou un opium pour endormir les inquiétudes intime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parler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philosophe n'est pas un homme, c'est tout ce qu'on veut, sauf un philosop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consiste à savoir se résigner au 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, au sens le plus strict, la sanctification de l'hom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. Bien agiter avant l'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stence n'a pas de raison d'être, elle est au-dessus de toutes l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manquer de raison que d'en avoir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, quelle nécessité y a-t-il à l'existence de Dieu, du monde et de tout ? Pourquoi doit-il y avoir quelque chose ? Ne crois-tu pas que cette idée de nécessité n'est que la forme suprême que prend le hasard dans nos espri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en Dieu c'est avant tout et par dessus tout vouloir qu'il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vivons que de contradictions et pour des contradictions, la vie est tragédie et lutte perpétuelle sans victoire et sans espoir de victoire ; elle est contrad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avec la tentation, c'est être sur le point d'y cé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à la base de la personnalité individuelle, comme la tradition est à la base de la personnalité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mille fois plus terrible que la faim, parce que c'est une faim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ibre, c'est croire qu'on l'es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 qui ne doute pas est une foi m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en Dieu, c'est désirer qu'il existe, et c'est en outre se conduire comme s'il existait ; c'est vivre de ce désir et faire de lui notre ressort intime d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rendons plus spécialement compte que nous avons une âme quand elle nous fa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opinions, mais des gens qui donnent la 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science enseigne, par-dessus tout, à douter et à être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travail peut pratiquement nous consoler d'être 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e désespoir rési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a plus riche et la plus personnelle conception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a vie est agréable et douce et enchanteresse, plus horrible est l'idée de la perdre. Et c'est ainsi que se corrompent les cultures et que viennent les décad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est pas une idée qu'on prouve, c'est un être par rapport auquel on 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prême triomphe de la raison est de jeter le doute sur sa propre val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im de Dieu, la soif d'éternité et de survie, étouffera toujours cette pauvre joie de vivre qui passe et ne demeure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e Dieu existe, sans dire ce qu'est Dieu et comment il est, équivaut à ne rien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fait le fond de la vie, c'est l'ennui qui a inventé les jeux, les distractions, les romans e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