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ikhaïl BAKOUNINE</w:t>
      </w:r>
    </w:p>
    <w:p>
      <w:pPr>
        <w:pStyle w:val="Normal"/>
        <w:bidi w:val="0"/>
        <w:spacing w:lineRule="auto" w:line="300" w:before="0" w:after="0"/>
        <w:ind w:left="0" w:right="0" w:hanging="0"/>
        <w:jc w:val="left"/>
        <w:rPr/>
      </w:pPr>
      <w:r>
        <w:rPr>
          <w:rFonts w:cs="Arial" w:ascii="Arial" w:hAnsi="Arial"/>
          <w:b w:val="false"/>
          <w:color w:val="000000"/>
          <w:sz w:val="20"/>
          <w:u w:val="none"/>
        </w:rPr>
        <w:t>- L'existence de Dieu implique l'abdication de la raison et de la justice humaine, elle est la négation de l'humaine liberté et aboutit nécessairement à un esclavage non seulement théorique mais pra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héologie a créé la fiction de Sata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ne peut être ni bon, ni méchant, ni juste, ni injuste. Il ne peut rien vouloir, ni rien établir, car en réalité il n'est rien, et ne devient le tout que par crédulité religie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idérez le chien apprivoisé, implorant une caresse, un regard de son maître : n'est-ce pas l'image de l'homme à genoux devant son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usique seule a une place dans le monde actuel, précisément parce qu'elle ne prétend pas dire des choses détermin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st-il pas évident que tous les gouvernements sont les empoisonneurs systématiques, les abêtisseurs intéressés des masses popula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ustice sans la force est impuissante, la force sans la justice est tyrann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ure humaine est elle-même une œuvre de la nature, et non un produit surnatur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volution sociale doit détruire l'État pour établir une société li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cialisme doit être la négation de l'auto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n'est pas la science du gouvernement, mais la science du consent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berté sans le socialisme, c'est privilège, injustice; le socialisme sans la liberté, c'est esclavage et brut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ience, c'est la conscience de l'humanité mise en comm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ssion pour la destruction est aussi une passion créatr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berté, pour être réelle, doit s'exprimer par l'égalité sociale et économ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ppression d'un peuple ou même d'un simple individu est l'oppression de tous et l'on ne peut violer la liberté d'un seul sans violer la liberté de chac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chose n'est que ce qu'elle 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berté d'autrui est d'être la mienne à l'infin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se sont sagement limités à ce qui leur paraissait possible n'ont jamais avancé d'un seul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aussi stupide que l'intelligence orgueilleuse d'elle-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vraiment libre que lorsque tous les êtres humains qui m'entourent, hommes et femmes, sont également libr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