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khaïl BAKOUNINE</w:t>
      </w:r>
    </w:p>
    <w:p>
      <w:pPr>
        <w:pStyle w:val="Normal"/>
        <w:bidi w:val="0"/>
        <w:spacing w:lineRule="auto" w:line="300" w:before="0" w:after="0"/>
        <w:ind w:left="0" w:right="0" w:hanging="0"/>
        <w:jc w:val="left"/>
        <w:rPr/>
      </w:pPr>
      <w:r>
        <w:rPr>
          <w:rFonts w:cs="Arial" w:ascii="Arial" w:hAnsi="Arial"/>
          <w:b w:val="false"/>
          <w:color w:val="000000"/>
          <w:sz w:val="20"/>
          <w:u w:val="none"/>
        </w:rPr>
        <w:t>- La justice sans la force est impuissante, la force sans la justice est tyran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humaine est elle-même une œuvre de la nature, et non un produit sur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volution sociale doit détruire l'État pour établir une société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cialisme doit être la négation de l'aut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n'est pas la science du gouvernement, mais la science du cons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sans le socialisme, c'est privilège, injustice; le socialisme sans la liberté, c'est esclavage et bru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c'est la conscience de l'humanité mise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pour la destruction est aussi une passion créatr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pour être réelle, doit s'exprimer par l'égalité sociale et écon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istence de Dieu implique l'abdication de la raison et de la justice humaine, elle est la négation de l'humaine liberté et aboutit nécessairement à un esclavage non seulement théorique mais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héologie a créé la fiction de Sat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e peut être ni bon, ni méchant, ni juste, ni injuste. Il ne peut rien vouloir, ni rien établir, car en réalité il n'est rien, et ne devient le tout que par crédulité religi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z le chien apprivoisé, implorant une caresse, un regard de son maître : n'est-ce pas l'image de l'homme à genoux devant so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seule a une place dans le monde actuel, précisément parce qu'elle ne prétend pas dire des choses détermi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vident que tous les gouvernements sont les empoisonneurs systématiques, les abêtisseurs intéressés des masses popul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pression d'un peuple ou même d'un simple individu est l'oppression de tous et l'on ne peut violer la liberté d'un seul sans violer la liberté de cha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chose n'est que ce qu'el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d'autrui est d'être la mienne à l'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e sont sagement limités à ce qui leur paraissait possible n'ont jamais avancé d'un seul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aussi stupide que l'intelligence orgueilleuse d'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vraiment libre que lorsque tous les êtres humains qui m'entourent, hommes et femmes, sont également lib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