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lan KUNDERA</w:t>
      </w:r>
    </w:p>
    <w:p>
      <w:pPr>
        <w:pStyle w:val="Normal"/>
        <w:bidi w:val="0"/>
        <w:spacing w:lineRule="auto" w:line="300" w:before="0" w:after="0"/>
        <w:ind w:left="0" w:right="0" w:hanging="0"/>
        <w:jc w:val="left"/>
        <w:rPr/>
      </w:pPr>
      <w:r>
        <w:rPr>
          <w:rFonts w:cs="Arial" w:ascii="Arial" w:hAnsi="Arial"/>
          <w:b w:val="false"/>
          <w:color w:val="000000"/>
          <w:sz w:val="20"/>
          <w:u w:val="none"/>
        </w:rPr>
        <w:t>- Rien ne me répugne comme lorsque les gens fraternisent parce que chacun voit dans l'autre sa propre bass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nsualité, c'est la mobilisation maximale des sens : on observe l'autre intensément et on écoute ses moindres b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apprend à ses lecteurs à comprendre le monde comme une ques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a vie c'est justement de s'amuser avec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une grande musique qu'on peut réécouter sans fin, les grands romans eux aussi sont faits pour des lectures répét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doit montrer le monde tel qu'il est : une énigme et un parado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excessif est un amour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écrivons des livres parce que nos enfants se désintéressent de nous. Nous nous adressons au monde anonyme parce que notre femme se bouche les oreilles quand nous lui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aleur galvaudée et une illusion démasquée ont le même pitoyable corps, elles se ressemblent et rien n'est plus aisé que de les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ne peut exister que là où les gens discernent encore la frontière entre ce qui est important et ce qui ne l'est pas. Aujourd'hui, cette frontière est indiscer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pouvons-nous demander de plus que d'être heureux u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femme mesure le degré de son vieillissement à l'intérêt ou au désintérêt que les hommes manifestent pour son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une très grande intelligence est capable d'insuffler un sens logique aux idées ins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c'est la mémoire du peuple, la conscience collective de la continuité historique, le mode de penser et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compense le poids du mal dont on lui a écrasé l'échine par la masse de sa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die n'est-elle pas le destin éternel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stinées humaines sont entre elles soudées d'un ciment d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peu d'idées, et comment faire pour nous différencier les u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u fait qu'il écrit des livres, se change en univers et le propre d'un univers c'est justement d'être unique. L'existence d'un autre univers le menace dans son essenc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ce qui se passe dans la vie : on s'imagine jouer son rôle dans une certaine pièce, et l'on ne soupçonne pas qu'on vous a discrètement changé les décors, si bien que l'on doit, sans s'en douter, se produire dans un autr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disparaître totalement du monde, la beauté existera encore quelques instants, mais par erreur. La beauté par erreur, c'est le dernier stade de l'histoire de la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suspense dans un livre et il se consume et se con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c'est la négation des phrases, la musique c'est l'anti-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uvement politique est fondé sur le kitsch, sur la volonté de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avoir été longtemps le cerveau de l'Europe, Paris est encore aujourd'hui la capitale de quelque chose de plus que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ours sont comme les empires : que disparaisse l'idée sur laquelle ils sont bâtis, ils périssent avec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interrogation contin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là la vraie et seule raison d'être de l'amitié : procurer un miroir dans lequel l'autre peut contempler son image d'autrefois qui, sans l'éternel bla-bla de souvenirs entre copains, se serait effacé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 l'ivresse de la relativité des choses humaines ; le plaisir étrange issu de la certitude qu'il n'y a pas de 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tesse est la forme d'extase dont la révolution technique a fait cadeau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sans passé et c'est tout le mystère de l'innocence magique de leur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rien comme la jalousie pour absorber un être humain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tue de grands rêves il coule beaucoup d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recherchent pas le bel homme. Les femmes recherchent l'homme qui a eu de bel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si l'Histoire plaisan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écume sale sur la surface de la rivière, alors qu'en fait la vie de la rivière s'accomplit à une bien plus grande profo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urageux dans l'isolement, sans témoins, sans l'assentiment des autres, face à face avec soi-même, cela requiert une grande fierté et beaucoup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un enfant, c'est manifester un accord absolu avec l'homme. Si j'ai un enfant, c'est comme si je disais : je suis né, j'ai goûté à la vie et j'ai constaté qu'elle est si bonne qu'elle mérite d'être multipli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ndage est devenu une sorte de réalité supérieure ; ou pour le dire autrement, il est devenu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ennemis, mais les amis qui condamnent l'homme à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regards à la tentation desquels personne ne résiste : par exemple le regard sur un accident de la circulation ou sur une lettre d'amour qui appartient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rce de la peur est dans l'avenir, et qui est libéré de l'avenir n'a rien à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taphores sont dangereuses. L'amour commence par une métaph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oit intangible du romancier, c'est de pouvoir retravailler son ro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êve est la preuve qu'imaginer, rêver ce qui n'a pas été, est l'un des plus profonds besoins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le monde est blanc ou noir. Il n'y a aucune place pour l'ambiguïté, la contradiction, le parado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l'abolition de la chronologie et la révolte contre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du dégoût est plus grande que la mémoire de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plaisir, c'est d'être admi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doit détruire les cer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cevoir le diable comme un partisan du Mal et l'ange comme un combattant du Bien, c'est accepter la démagogie des 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devient réelle quand elle commence à pénétrer à l'intérieur de l'homme par les fissures du vieill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st indispensable à l'homme pour le bon fonctionnement de sa mémoire. Se souvenir de son passé, le porter toujours avec soi, c'est peut-être la condition nécessaire pour conserver, comme on dit, l'intégrité de so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n tant que tel peut apparaître comme polémique parce que son ambition la plus profonde est de dévoiler les choses et de montrer ce qui se cache derrière nos certitudes et nos représent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bien qu'il soit lui-même mortel, ne peut se représenter ni la fin de l'espace, ni la fin du temps, ni la fin de l'histoire, ni la fin d'un peuple, il vit toujours dans un infini illus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une femme qui est convaincue d'être unique, et les femmes qui ont revêtu le linceul de l'universelle destinée féminine, il n'y a pas de conciliation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peut pas être risible. L'amour n'a rien de commun avec l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oi trop ardente est le pire des alliés. Dès que l'on prend une chose à la lettre, la foi pousse cette chose à l'absu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a un double aspect : elle est le non-être. Mais elle est aussi l'être, l'être atrocement matériel du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e femme ne vit pas suffisamment avec son corps, le corps finit par lui apparaître comme un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e chose m'a toujours profondément écoeuré chez l'homme, c'est bien de voir comment sa cruauté, sa bassesse et son esprit borné parviennent à revêtir le masque du ly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chapper à la souffrance, le plus souvent on se réfugie dans l'avenir. Sur la piste du temps, on imagine une ligne au-delà de laquelle la souffrance présente cessera d'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basée sur l'individu, les médias mènent vers l'uniformité ; la culture éclaire la complexité des choses, les médias les simplif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bâti sur des sacro-saintes certitudes, le roman es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ideur de l'homme c'est la laideur des vêt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châtiment, pire horreur que de transformer un instant en éternité, d'arracher l'homme au temps et à son mouvement conti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au moins une certitude : celle de rester maître de sa mort et de pouvoir en choisir l'heure et le moy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commercialement, est une chose ambiguë car si tout le monde convoite la vie érotique, tout le monde aussi la hait comme la cause de ses malheurs, de ses frustrations, de ses envies, de ses complexes, de ses souffr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eut être maître de l'avenir que pour pouvoir changer le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timiste est l'opium du genre humain ! L'esprit saint pue la conn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des gens consiste à avoir une réponse à tout. La sagesse d'un roman consiste à avoir une question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homme avait la possibilité d'assassiner clandestinement et à distance, l'humanité disparaîtrait en quelques min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usique : une pompe à gonfler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est impensable sans vio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va de l'érotisme comme de la danse : l'un des partenaires se charge toujours de conduir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ystique est out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s dossiers des archives de la police que se trouve notre seule immor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était responsable que des choses dont on a conscience, les imbéciles seraient d'avance absous de toute faute. L'homme est tenu de savoir. L'homme est responsable de son ignorance. L'ignorance est une fa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tte de l'homme contre le pouvoir, c'est la lutte de la mémoire contre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leur d'un hasard est égale à son degré d'improb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inutile que de vouloir prouver quelque chose 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n'est pas l'amour, ce n'est qu'un territoire que l'amour s'approp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litude : douce absence de reg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malheur de l'homme, c'est un mariage heureux. Aucun espoir de div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amour nous fait trouver plus belle la femme aimée, l'angoisse que nous inspire une femme redoutée donne un relief démesuré au moindre défaut de ses tr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ruit a un avantage. On ne peut pas y entendre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lirt avec l'avenir est le pire des conformismes, la lâche flatterie du plus fort. Car l'avenir est toujours plus fort que le présent. C'est bien lui, en effet, qui nous jugera. Et certainement sans aucune compé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venge aujourd'hui se vengera aussi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cation de la poésie n'est pas de nous éblouir par une idée surprenante, mais de faire qu'un instant de l'être devienne inoubliable et digne d'une insoutenable nostal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à l'instant où une femme s'inscrit par une parole dans notre mémoire po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ennemi de la vitesse, la lecture doit être lente et le lecteur doit rester sous le charme d'une page, d'un paragraphe, d'une phras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à son insu, compose sa vie d'après les lois de la beauté jusque dans les instants du plus profond dés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de mort possède sa propre sémantique, et il n'est pas indifférent de savoir de quelle façon un homme a trouvé la mort, et dans quel él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naît de vos passions personnelles mais il ne peut réellement prendre son essor que lorsque vous avez coupé le cordon ombilical avec votre vie et que vous commencez à interroger non pas votre vie mais la vi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riner dans la nature est un rite religieux par lequel nous promettons à la terre d'y retourner, un jour,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humain ne tourne pas en cercle mais en ligne droite. C'est pourquoi l'homme ne peut être heureux puisque le bonheur est désir de répé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ne homme qui court après la gloire n'a aucune idée de ce qu'est la gloire. Ce qui donne un sens à notre conduite nous est toujours totalement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oser un roman c'est juxtaposer différents espaces émotionnels, et que c'est là l'art le plus subtil d'un roman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kitsch c'est une esthétique qui est soutenue par une vision du monde, c'est presque une philosophie. C'est la beauté en dehors de la connaissance, c'est la volonté d'embellir les choses et de plaire, c'est le conformisme to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sommant primitivisme rythmique du rock : le battement du coeur est amplifié pour que l'homme n'oublie pas une seconde sa marche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ants ont toujours un comportement il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eut se souvenir ne doit pas rester au même endroit et attendre que les souvenirs viennent tout seuls jusqu'à lui ! Les souvenirs se sont dispersés dans le vaste monde et il faut voyager pour les retrouver et les faire sortir de leur ab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jeu on n'est pas libre, pour le joueur le jeu est un pi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vénement n'est pas disqualifié par son caractère accidentel, au contraire c'est le hasard qui lui donne sa beauté, s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n'est ni historien ni prophète : il est explorateur de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génies du comique ne sont pas ceux qui nous font rire le plus, mais ceux qui dévoilent une zone inconnue du c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istence n'est pas ce qui s'est passé, l'existence est le champ des possibilités humaines, tout ce que l'homme peut devenir, tout ce dont il est ca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royants ont un sens aigu de la mise en scène des mira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hir, c'est sortir du rang et partir dans l'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ce point invisible, ce néant qui avance lentement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trêmes marquent la frontière au-delà de laquelle la vie prend fin, et la passion de l'extrémisme, en art comme en politique, est désir déguisé de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st plus insensible que les gens senti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lon la manière dont on le présente, le passé de n'importe lequel d'entre nous peut aussi bien devenir la biographie d'un chef d'Etat bien-aimé que la biographie d'un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ouhaite un monde où le bien et le mal soient nettement discernables car est en lui le désir inné et indomptable, de juger avant d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en effet, n'exige plus d'effort de pensée que l'argumentation destinée à justifier la non-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n'est qu'une longue interrogation, les médias ont une réponse rapide à tout ; la culture est la gardienne de la mémoire, les médias sont les chasseurs de l'act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rimer la forme à une durée, c'est l'exigence de la beauté mais aussi celle de la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tien-gorge a pour fonction de soutenir quelque chose de plus lourd que prévu, dont le poids a été mal calculé, et qu'il faut étayer après coup un peu comme on étaye avec des piliers et des contreforts le balcon d'une bâtisse mal constr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idées qui sont comme un atten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autodidacte de celui qui a fait des études, ce n'est pas l'ampleur des connaissances, mais des degrés différents de vitalité et de confiance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éduire une femme, c'est à la portée du premier imbécile. Mais il faut aussi savoir rompre ; c'est à cela qu'on reconnaît un homme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du journaliste ne se fonde pas sur le droit de poser une question, mais sur celui d'exiger une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 amour soit inoubliable, il faut que les hasards s'y rejoignent dès le premier 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ésire toujours, par dessus tout, l'inaccessible, avec avi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voir vivre qu'une vie, c'est comme ne pas vivre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ège de la haine, c'est qu'elle nous enlace trop étroitement à l'ad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pprenons jamais pourquoi et en quoi nous agaçons les autres, en quoi nous leur sommes sympathiques, en quoi nous leur paraissons ridicules ; notre propre image est pour nous le plus grand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d'amour nous abuse tous par une illusion de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possédé par l'actualité, c'est être possédé par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gaspillent leur sensibilité à tort et à travers n'en ont plus quand il faut en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ésire l'éternité mais il ne peut avoir que son ersatz : l'instant de l'ext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çon dont on raconte l'Histoire contemporaine ressemble à un grand concert où l'on présenterait d'affilée les cent trente-huit opus de Beethoven mais en jouant seulement les huit premières mesures de chacun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en droit de vouloir n'importe quoi d'une femme, mais, s'il ne veut pas se comporter en brute, il doit faire en sorte qu'elle puisse agir en harmonie avec ses illusions les plus prof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sogyne ne méprise pas les femmes. Le misogyne n'aime pas la féminité. Chez la femme, l'adorateur vénère la féminité, alors que le misogyne donne toujours la préférence à la femme sur la fém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rotisme n'est pas seulement désir du corps, mais, dans une égale mesure, désir d'honneur. Un partenaire que nous avons eu, qui tient à nous et qui nous aime, devient notre miroir, il est la mesure de notre importance et de notre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qu'est-ce que "être sérieux" ? Est sérieux celui qui croit à ce qu'il fait croi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herche l'infini n'a qu'à fermer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romans sont toujours un peu plus intelligents que leurs au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citation est le fondement de l'érotisme, son énigme la plus profonde, son mot-c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on peut faire de la musique avec des ordinateurs, mais l'ordinateur a toujours existé dans la tête des compos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amis sont notre miroir, notre mémoire ; on n'exige rien d'eux, si ce n'est qu'ils astiquent de temps en temps ce miroir pour que l'on puisse s'y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e fruit d'une illusion humaine. L'illusion de pouvoir comprendre 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impasse est le lieu de mes plus belles inspir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inculqué dans le coeur des femmes la haine des autres femmes parce qu'il voulait que le genre humain se multip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d'un mot ne réside pas dans l'harmonie phonétique de ses syllables, mais dans les associations sémantiques que sa sonorité é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histoire d'un art est opposé à celui de l'Histoire tout court. Par son caractère personnel, l'histoire d'un art est une vengeance de l'homme sur l'impersonnalité de l'Histoire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une méditation sur l'existence vue au travers de personnages imagin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iginaux ont une assez belle vie quand ils réussissent à faire respecter leur 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n proie au malheur cherche une consolation dans l'amalgame de sa peine à la pein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yrisme est une ivresse et l'homme s'enivre pour se confondre plus facilement avec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absolument aimé ne peut être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 est le fruit d'une illusion humaine. L'illusion de pouvoir comprendre 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possède l'étonnant pouvoir d'éclairer l'être unique d'intenses rayons et de maintenir les autres hommes dans une totale obscu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er dans une ronde est magique ; la ronde nous parle depuis les profondeurs millénaires de la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e plus en plus dans l'oubli de l'être. Reconstituer cette sensibilité à la vie, cette attention aux coïncidences, tel est aussi le sens du ro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onte n'a pas pour fondement une faute que nous aurions commise, mais l'humiliation que nous éprouvons à être ce que nous sommes sans l'avoir choisi, et la sensation insupportable que cette humiliation est visible de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iographes ne connaissent pas la vie sexuelle de leur propre épouse, mais ils croient connaître celle de Stendhal ou de Faulk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volontiers de coups de foudre ; je ne suis que trop conscient de ce que l'amour tend à créer une légende de soi-même, à mythifier après coup ses commenc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écrit des livres est tout (un univers unique pour lui-même et pour tous les autres) ou rien. Et parce qu'il ne sera jamais donné à quelqu'un d'être tout, nous tous qui écrivons des livres, nous ne somme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jamais savoir ce qu'il faut vouloir car il n'a qu'une vie et il ne peut la comparer à des vies antérieures ni la rectifier dans des vies ultéri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et l'humour sont incompat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raison d'être du roman est de dire ce que seul le roman pe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stalgie du Paradis, c'est le désir de l'homme de ne pas ê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humiliant que de ne pas trouver de réponse cinglante à une attaque cing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blier ce que l'auteur a supprimé est donc le même acte de viol que censurer ce qu'il a décidé de 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on est sans défense devant la flatt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té de l'humanité signifie : personne ne peut s'échapper null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ous tendance à voir dans la force un coupable et dans la faiblesse une innocente vic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ne filme pas, la mémoire photogra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se soucie pas du but, ne demande pas où il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donc je suis est un propos d'intellectuel qui sous-estime les maux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ci de sa propre image, voilà l'incorrigible immaturité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t : existence sans biographi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