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ohammed Al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tellement rapide que la nuit dernière, j'ai éteint l'interrupteur de ma chambre et j'étais dans mon lit avant que la lumière ne s'éte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uis toujours dit que si je réussissais à persuader suffisamment de gens que j'étais le plus grand, alors je finirais par le d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d'or quand tu ne peux pas penser à une bonn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n'a pas d'imagination n'a pas d'a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ossible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lotter comme un papillon, piquer comme une ab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e plus grand, je l'ai dit avant même de savoir que je l'ét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juste un boulot. L'herbe pousse, les oiseaux volent, les vagues frappent le sable. Je box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teste chaque minute d'entraînement, mais je me disais : 'Ne quitte pas. Souffre maintenant et vis le reste de ta vie comme un champion.'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croyez en Dieu, vous devriez penser que chaque être humain fait partie d'une seule et mêm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humbles ne vont jamais très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as d'imagination n'a pas d'a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piritualité reconnaît la lumière divine qui brille en chacun d'entre nous. Elle n'appartient à aucune religion en particulier, mais à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ligions portent toutes des noms différents, mais elles contiennent toutes les mêm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ligion et spiritualité sont deux choses très différentes, mais les gens les confondent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 n'est rien d'autre que ce que vous en pensez. Vous êtes aussi vieux que vous estimez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ce que je suis, il est difficile de rester hu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le même Dieu, nous le servons simplement de différentes man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la même vision du monde à vingt ans qu'à cinquante, a perdu trente ans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it avoir du talent et de la technique. Mais le talent doit être plus fort que la tech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ent pas champion dans un gymnase. On devient champion grâce à ce qu'on ressent ; un désir, un rêve, une vi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vous soyez musulman, chrétien ou juif n'a pas d'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mpions ne se fabriquent pas dans les gymnases. Ils sont faits de quelque chose d'immatériel qu'ils ont en eux : un désir, un rêve, une v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