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oliè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riosité naît de la jalou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vivre sans aimer n'est pas propremen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d'une raillerie a-t-on lieu de s'aigri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rend agile à tout l'âme la plus pes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encore être marié qu'êtr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nze ans de mariage épuisent les paroles et depuis un long temps nous nous sommes tout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l'avouer, l'amour est un bien grand maître, ce qu'on ne fut jamais, il nous enseigne à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mourir selon les règles, que de réchapper contre les règ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on droit a besoin d'a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on sage, est-on sage, dans le bel âge de n'aimer pas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c'est une folie à nulle autre seconde que vouloir se mêler de corrige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ma foi ! il y a plus de quarante ans que je dis de la prose sans que j'en suss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candale du monde est ce qui fait l'offense et ce n'est pas pécher que pécher en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n ; on est aisément dupé par ce qu'on aime. et l'amour-propre engage à se trompe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i, mon corps est moi-même, et j'en veux prendre soin : guenille si l'on veut ; ma guenille m'est ch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sent morveux se m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sons bien les honneurs au moins de notre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légresse du coeur s'augmente à la répa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ous faut obéir, ma soeur, à nos parents : un père a sur nos voeux une entière 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en amour que les honteux qui pe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manger pour vivre et non pas vivre pour m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litude effraie une âme de ving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ngues ont toujours du venin à répa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dans une bourse entre agréablement ; mais le terme venu que nous devons le rendre, c'est lors que les douleurs commencent à nous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tre sexe n'est là que pour la dépendance : du côté de la barbe est la toute 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pris est une pilule qu'on peut avaler mais qu'on ne peut mâ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noyer son chien l'accuse de la 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uvons, chers amis, buvons : le temps qui fuit nous y convie ; profitons de la vie autant que nous pouv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is de bonne soupe, et non de bea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la grande fatigue que d'avoir une femm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 pas besoin de lumière, quand on est conduit par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ais si cela se peut ; mais je sais bien que cela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mon fils ! que la tendresse d'un père est aisément rappelée, et que les offenses d'un fils s'évanouissent vite au moindre mot de repent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en a d'aucunes qui prennent des maris seulement pour se tirer de la contrainte de leurs par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l'amitié demande un peu plus de mystère, et c'est assurément en profaner le nom que de vouloir le mettre à toute 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ête d'une femme est comme la girouette au haut d'une maison, qui tourne au premier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nous inspirer presque un désir de pécher, que montrer tant de soins de nous en empê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est comme de ces beaux songes qui ne vous laissent au réveil que le déplaisir de les avoir cr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insi qu'un amant dont l'ardeur est extrême aime jusqu'aux défauts des personnes qu'il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vices à la mode passent pour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être d'un naturel trop dur que de n'avoir nulle pitié de son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secret des armes ne consiste qu'en deux choses, à donner et à ne point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ns on mérite un bien qu'on nous fait espérer, plus notre âme a de peine à pouvoir s'ass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ari est un emplâtre qui guérit tous les maux d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ces défauts humains nous donnent dans la vie des moyens d'exercer notre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garde ce que je perds et ne vois point ce qui me r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des endroits ou la pleine franchise deviendrait ridicule et serait peu perm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ypocrisie est un vice à la mode et tous les vices à la mode passent pour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cela, soixante ans ? c'est la fleur de l'âge et vous entrez maintenant dans la belle s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sque tous les hommes meurent de leurs remèdes, et non pas de leurs malad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quelque préférence une estime se fonde, et c'est n'estimer rien qu'estimer tou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n'être point cocu vous semble un si grand bien, ne vous point marier en est le vrai moy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me réduisez au désespoir, je vous avertis qu'une femme en cet état est capable d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mon rang a d'éclat, plus l'affront est sangl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aura de l'esprit hors nous et no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grand est l'obstacle, et plus grande est la gloire de le surmo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généreux de se ranger du côté des afflig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'est votre façon d'aimer, je vous prie de me haï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on entend mal ce qu'on croit bien 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rien d'égal au tabac : c'est la passion des honnêtes gens, et qui vit sans tabac n'est pas digne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ypocrisie est un vice privilégié, qui jouit en repos d'une impunité souver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plaisir de l'amour est dans le chang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l'absence de ce qu'on aime, quelque peu qu'elle dure, a toujours trop du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ressemble à la prostitution. d'abord on écrit pour l'amour de la chose, puis pour quelques amis, et à la fin, pour de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le dieu le plus puissant des dieux, absolu sur la terre, absolu dans les cieux ; dans les eaux, dans les airs, mon pouvoir est suprême : en un mot, je suis l'amour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faite raison fuit toute extrémité, et veut que l'on soit sage avec sobr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un certain animal difficile à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eu de temps parfois on fait bien du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joler les mères pour obtenir l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e sagesse, on peut être blâm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ulte ta raison ; prends sa clarté pour gu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mère que du nom de savante on honore en tous l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sur une personne on prétend se régler, c'est par les beaux côtés qu'il lui faut ressemb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hais les coeurs pusillanimes qui, pour trop prévoir n'osent rien entre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veux-tu toute ta vie offenser la grammaire ? - qui parle d'offenser grand'père ni grand'mè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mieux un vice commode qu'une fatigante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dieu ! le plus souvent l'apparence déçoit. il ne faut pas toujours juger sur ce qu'on v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 dans le monde est toujours poursuivie ; les envieux mourront, mais non jamais l'en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de qualité savent tout sans avoir jamais rien ap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ur esprit est méchant, et leur âme fragile ; il n'est rien de plus faible et de plus imbécile, rien de plus infidèle et malgré tout cela, dans le monde on fait tout pour ces animaux-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faible des hommes, c'est l'amour qu'ils ont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étrange entreprise que celle de faire rire les honnê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eux qu'on soit sincère, et qu'en homme d'honneur, on ne lâche aucun mot qui ne parte d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emin est long du projet à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aime quelqu'un, moins il faut qu'on le fla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de qui la conduite offre le plus à rire sont toujours sur autrui les premiers à mé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e peut jamais outrager quand il aime et ce que fait l'amour, il l'excus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 ambition des femmes est d'inspirer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