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ontaigne</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hors des gonds de la coutume, on le croit hors des gonds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pied son sou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 et glorieux chef-d'oeuvre, c'est vivre à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ordinairement amis et amitiés, ce ne sont qu'accointances et familiarités nouées par quelque occasion ou commo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vu en mon temps cent artisans, cent laboureurs, plus sages et plus heureux que des recteurs de l'univer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a ses excès et n'a pas moins besoin de modération qu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lus riches que nous ne pensons ; mais on nous dresse à l'emprunt et à la 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rouve autant de différences de nous à nous-mêmes que de nous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tiété engendre le dé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hose du monde, c'est de savoir être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travaillons qu'à remplir la mémoire, et laissons l'entendement et la conscience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ture peut tout et fa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qu'une branloire pér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rte imagination produit l'évé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eulent combattre l'usage par la grammaire se moqu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onore le plus ceux que j'honore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une idée qui vaille qu'on tu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cache une région du corps, c'est pour mieux attirer l'attention sur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vies sont à mon gré celles qui se rangent au modèle commun, sans mer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subtile folie se fait de la plus subtil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vient à nous que falsifié et altéré par nos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hommes et nous ne tenons les uns aux autres que par nos par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bête au monde tant à craindre à l'homme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je ne suis pas capable de choisir, je prends le choix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les belles âmes, ce sont les âmes universelles, ouvertes et prêtes à tout, si non instruites, au moins instrui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isirs de l'amour sont les seuls vrais plaisirs de la vie corpor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opinion est assez forte pour se faire épouser au prix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voyager pour frotter et limer sa cervelle contre cell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branle ne tomb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ppelle barbarie ce qui n'est pas de son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nne mon avis non comme bon mais comme m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éplique si piquante que le mépris silen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erté donne goût à la vi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qui se sait, qui se juge et qui se condamne, ce n'est pas une entière ignorance : pour l'être, il faut qu'elle s'igno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meurs pas de ce que tu es malade ; tu meurs de ce que tu es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raint de souffrir, il souffre déjà ce qu'il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régler les événements, je me règl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un glaive double e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tes donc pas comme l'avare, qui perd beaucoup pour ne vouloir rien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se maintiennent en crédit non parce qu'elles sont justes, mais parce qu'elles sont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ons pas hors de nous notre mal, il est chez nous, il est planté en nos entr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vanités, la plus vaine c'es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en soi ni bien ni mal : c'est la place du bien et du mal selon que vous la leur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moitié à celui qui parle, moitié à celui qui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malmené non pas tant par les événements que, surtout, par ce qu'il pense des évé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pprendrait les hommes à mourir, leur apprendrait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tête bien faite que tête bien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ordonné d'oser dire tout ce que j'os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métier et mon art, c'es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que variété et di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somption est notre maladie naturelle et origi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grand monde, c'est le miroir où il nous faut regarder pour nous connaître de bon bi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c'est être à la recherche d'un promon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ont raison de se rebeller contre les lois parce que nous les avons faites sans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autant de différence de nous à nous-mêmes que de nous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nstruit des maisons de fous pour faire croire à ceux qui n'y sont pas enfermés qu'ils ont encor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ours vont à la mort, le dernier y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onge à oublier se sou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herche la vraie science doit la pêcher là où elle se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r, c'est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outumance est une seconde nature, et non moins p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te pas mes emprunts, je les p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x des enfants ne sont pas j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éponds ordinairement à ceux qui me demandent raison de mes voyages : que je sais bien ce que je fuis, et non pas ce que je che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sujet merveilleusement vain, divers et ondoyant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buser que de choses qui sont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sse le but le manque tout aussi bien que celui qui n'y arriv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sion qui ébranle tant la sincérité des jugements comme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insupportable d'être toujours seul que de ne le pouvoir jamais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plus de différence de tel homme à tel homme que de tel animal à tel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liberté, c'est de pouvoir toute chose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par coeur n'est pas savoir : c'est tenir ce qu'on a donné en garde à s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vreté des biens est facile à guérir, la pauvreté de l'âme,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sûre garde de la chasteté à une fille, c'est la sé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erres fertiles font les esprits infer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rougissent d'entendre nommer ce qu'elles ne craignent aucunement à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bien nous pourrions être savants du savoir d'autrui, au moins sages ne pouvons-nous être que de notre propr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 plus beau trône du monde, on n'est jamais assis que sur son cu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laisser au jugement de chacun la connaissance de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plus grandes sagesses de l'art militaire, c'est de ne pas pousser son ennemi au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jugements en gros sont lâches et impar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écrire un mauvais poème que d'en comprendre un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ration est fondement de toute philosophie, l'inquisition le progrès, l'ignorance le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jeter toujours l'architecte, le peintre, le cordonnier, et ainsi du reste, chacun à son gib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me contrarie, on éveille mon attention, non pas m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cet accidentel repentir que l'âge a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rêter à autrui et ne se donne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coup savoir apporte l'occasion de plus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elle harmonie quand le dire et le faire von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eur que nous recevons de ceux qui nous craignent, ce n'est pas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ie n'est qu'un passage, sur ce passage au moins semons d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se nourrit de commun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utile et honorable science et occupation à une femme, c'est la science du mé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jouir, non le posséder, qui nous rend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vous concerne ni mort ni vif : vif parce que vous êtes ; mort parce que vous n'ête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raison qu'on fasse grande différence entre les fautes qui viennent de notre faiblesse, et celles qui viennent de notre mal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trouve rien si cher que ce qui m'est d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liberté est de pouvoir toute chose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forger mon âme que la meub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ion pareille en difficulté à la deion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bien le bout, non pourtant le bu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roublons la vie par le soin de la mort ; l'une nous ennuie, l'autre nous effray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coûte peu et achèt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ariage serait celui d'une femme aveugle avec un mari sou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elle harmonie quand le faire et le dire von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imprime si vivement quelque chose à notre souvenance que le désir de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fit de l'un est le dommag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s apprend à vivre quand la vie est pa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it-on, nous acquitte de toutes nos oblig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sujet à plus continuelle agitation que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eligion n'a point eu de plus assuré fondement humain que le mépri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rmentés par les opinions qu'ils ont des choses, non par les choses 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de la fortune encore faut-il avoir du sentiment pour les savourer. c'est jouir, non le posséder, qui nous rend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de soi plus de mal qu'il n'y en ait, c'est sottise, non modes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rrige pas celui qu'on prend, on corrige les autres pa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nseigne pas, je raco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ous attache plus de rides en l'esprit qu'au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avance vers celui qui me contre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âpre et difficile métier du monde, à mon gré, c'est faire dignement le r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peut être fait un autre jour, le peut être 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aisé d'accuser un sexe que d'excuse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constante marque de la sagesse, c'est une constante réjo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 se perçoit pas sans esprit et sans vi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laisser son enfant morveux que de lui arracher l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ait courageux ne doit pas conclure un homme vaill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ne drogue que la science ; mais nulle drogue n'est assez forte pour se préserver sans altération et corru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dats devraient craindre leur général encore plus que leur 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de toutes les maladies de l'esprit celle à qui le plus de choses servent d'aliment et le moins de choses de rem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 voit pas d'âmes qui, en vieillissant, ne sentent l'aigre et le moi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raisons et nos discours humains, c'est comme la matière lourde et stérile : la grâce de dieu en est la forme ; c'est elle qui y donne la façon et l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me presse de dire pourquoi je l'aimais, je sens que cela ne peut s'exprimer qu'en répondant : "parce que c'était lui, parce que c'éta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ne sont pas si douloureuses ni difficiles d'elles-mêmes ; mais notre faiblesse et lâcheté les font t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erveille combien peu il faut à nature pour se contenter, combien peu elle nous a laissé à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mort que je crains, c'est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vies sont celles qui se rangent au modèle commun et humain, avec ordre, mais sans miracle et sans extravag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éfendre quelque chose, c'est nous en donner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aucune si douce consolation en la perte de nos amis que celle que nous apporte la science de n'avoir rien oublié à leur dire, et d'avoir eu avec eux une parfaite et entière commun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dire aux autres ce que je ne puis si bien dire tantôt par faiblesse de mon langage, tantôt par faiblesse de mes sens. je ne compte pas mes emprunts, je les p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faire concevoir à un homme naturellement aveugle qu'il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n'est qu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lus de peine à garder l'argent qu'à l'ac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méditation de la mort est préméditation de la liberté. le savoir mourir nous affranchit de toute subjection et contra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x chrétiens une occasion de croire, que de rencontrer une chose incro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t, la bonté prim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ffirmation et l'opiniâtreté sont signes exprès de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plus plaisant de suivre que de gui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peut dire véritablement ; mais dire ordonnément, prudemment et suffisamment peu d'hommes le pe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fais plus d'injure en mentant que je n'en fais à celui à qui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semble que nous ne pouvons jamais être assez méprisés selon notr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connaît, connaît aussi les autres, car chaque homme porte la forme entière de l'humaine cond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usage a s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vie exquise, celle qui se maintient en ordre, jusque dans son pri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savants que de la science prés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mbon fait boire or, le boire désaltère donc, le jambon désal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rtaines choses que l'on cache pour les montr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