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ontaigne</w:t>
      </w:r>
    </w:p>
    <w:p>
      <w:pPr>
        <w:pStyle w:val="Normal"/>
        <w:bidi w:val="0"/>
        <w:spacing w:lineRule="auto" w:line="300" w:before="0" w:after="0"/>
        <w:ind w:left="0" w:right="0" w:hanging="0"/>
        <w:jc w:val="left"/>
        <w:rPr/>
      </w:pPr>
      <w:r>
        <w:rPr>
          <w:rFonts w:cs="Arial" w:ascii="Arial" w:hAnsi="Arial"/>
          <w:b w:val="false"/>
          <w:color w:val="000000"/>
          <w:sz w:val="20"/>
          <w:u w:val="none"/>
        </w:rPr>
        <w:t>- Il n'y a rien de si beau et légitime que de bien fair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que fumée et 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tourmentés par les opinions qu'ils ont des choses, non par les choses 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prêter à autrui, mais ne se donner qu'à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ude est un noble exercice ; mais c'est comme les autres, sa valeur n'est pas abso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de la souffrance est déjà un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savants que de la science présente, et des choses pas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tume est une seconde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en soi ni bien ni mal : c'est la place du bien et du mal selon que vous la leur fa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utile et honorable science et occupation à une femme, c'est la science du mé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jouir, non le posséder, qui nous rend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vous concerne ni mort ni vif : vif parce que vous êtes ; mort parce que vous n'ête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raison qu'on fasse grande différence entre les fautes qui viennent de notre faiblesse, et celles qui viennent de notre mal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chose du monde, c'est de savoir être 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travaillons qu'à remplir la mémoire, et laissons l'entendement et la conscience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ture peut tout et fa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st qu'une branloire pér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rte imagination produit l'évé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eulent combattre l'usage par la grammaire se moqu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honore le plus ceux que j'honore l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une idée qui vaille qu'on tu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cache une région du corps, c'est pour mieux attirer l'attention sur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vies sont à mon gré celles qui se rangent au modèle commun, sans mer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subtile folie se fait de la plus subtile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vient à nous que falsifié et altéré par nos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hommes et nous ne tenons les uns aux autres que par nos par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bête au monde tant à craindre à l'homme qu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pprendrait les hommes à mourir, leur apprendrait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tête bien faite que tête bien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uis ordonné d'oser dire tout ce que j'os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métier et mon art, c'est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st que variété et dissembl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somption est notre maladie naturelle et origi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grand monde, c'est le miroir où il nous faut regarder pour nous connaître de bon bi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c'est être à la recherche d'un promon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ont raison de se rebeller contre les lois parce que nous les avons faites sans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trouve autant de différence de nous à nous-mêmes que de nous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nstruit des maisons de fous pour faire croire à ceux qui n'y sont pas enfermés qu'ils ont encor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jours vont à la mort, le dernier y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onge à oublier se sou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cherche la vraie science doit la pêcher là où elle se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er, c'est d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coutumance est une seconde nature, et non moins pu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je ne suis pas capable de choisir, je prends le choix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les belles âmes, ce sont les âmes universelles, ouvertes et prêtes à tout, si non instruites, au moins instruis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aisirs de l'amour sont les seuls vrais plaisirs de la vie corpor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opinion est assez forte pour se faire épouser au prix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voyager pour frotter et limer sa cervelle contre cell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branle ne tomb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qui se sait, qui se juge et qui se condamne, ce n'est pas une entière ignorance : pour l'être, il faut qu'elle s'igno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meurs pas de ce que tu es malade ; tu meurs de ce que tu es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raint de souffrir, il souffre déjà ce qu'il cr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régler les événements, je me règl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un glaive double e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ites donc pas comme l'avare, qui perd beaucoup pour ne vouloir rien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se maintiennent en crédit non parce qu'elles sont justes, mais parce qu'elles sont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herchons pas hors de nous notre mal, il est chez nous, il est planté en nos entr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vanités, la plus vaine c'est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en soi ni bien ni mal : c'est la place du bien et du mal selon que vous la leur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moitié à celui qui parle, moitié à celui qui 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malmené non pas tant par les événements que, surtout, par ce qu'il pense des évé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ppelle barbarie ce qui n'est pas de son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nne mon avis non comme bon mais comme m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éplique si piquante que le mépris silen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erté donne goût à la vi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ompte pas mes emprunts, je les pè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eux des enfants ne sont pas j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éponds ordinairement à ceux qui me demandent raison de mes voyages : que je sais bien ce que je fuis, et non pas ce que je che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sujet merveilleusement vain, divers et ondoyant qu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abuser que de choses qui sont b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asse le but le manque tout aussi bien que celui qui n'y arriv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sion qui ébranle tant la sincérité des jugements comme l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insupportable d'être toujours seul que de ne le pouvoir jamais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eur que nous recevons de ceux qui nous craignent, ce n'est pas 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trouve rien si cher que ce qui m'est d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liberté est de pouvoir toute chose s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forger mon âme que la meub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ion pareille en difficulté à la deion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bien le bout, non pourtant le but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roublons la vie par le soin de la mort ; l'une nous ennuie, l'autre nous effray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coûte peu et achèt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mariage serait celui d'une femme aveugle avec un mari sou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belle harmonie quand le faire et le dire vont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imprime si vivement quelque chose à notre souvenance que le désir de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fit de l'un est le dommage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trouve plus de différence de tel homme à tel homme que de tel animal à tel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liberté, c'est de pouvoir toute chose s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par coeur n'est pas savoir : c'est tenir ce qu'on a donné en garde à s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vreté des biens est facile à guérir, la pauvreté de l'âme, 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sûre garde de la chasteté à une fille, c'est la sé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erres fertiles font les esprits infer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rougissent d'entendre nommer ce qu'elles ne craignent aucunement à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bien nous pourrions être savants du savoir d'autrui, au moins sages ne pouvons-nous être que de notre propre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 plus beau trône du monde, on n'est jamais assis que sur son cu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laisser au jugement de chacun la connaissance de s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e des plus grandes sagesses de l'art militaire, c'est de ne pas pousser son ennemi au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jugements en gros sont lâches et impar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écrire un mauvais poème que d'en comprendre un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miration est fondement de toute philosophie, l'inquisition le progrès, l'ignorance le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ejeter toujours l'architecte, le peintre, le cordonnier, et ainsi du reste, chacun à son gib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me contrarie, on éveille mon attention, non pas m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hais cet accidentel repentir que l'âge ap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prêter à autrui et ne se donner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coup savoir apporte l'occasion de plus d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belle harmonie quand le dire et le faire vont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ie n'est qu'un passage, sur ce passage au moins semons des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se nourrit de commun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ous apprend à vivre quand la vie est pa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dit-on, nous acquitte de toutes nos oblig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ien sujet à plus continuelle agitation que l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eligion n'a point eu de plus assuré fondement humain que le mépri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rmentés par les opinions qu'ils ont des choses, non par les choses 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iens de la fortune encore faut-il avoir du sentiment pour les savourer. c'est jouir, non le posséder, qui nous rend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de soi plus de mal qu'il n'y en ait, c'est sottise, non modes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rrige pas celui qu'on prend, on corrige les autres pa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nseigne pas, je raco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ous attache plus de rides en l'esprit qu'au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avance vers celui qui me contre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âpre et difficile métier du monde, à mon gré, c'est faire dignement le r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hors des gonds de la coutume, on le croit hors des gonds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pied son sou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grand et glorieux chef-d'oeuvre, c'est vivre à pro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ordinairement amis et amitiés, ce ne sont qu'accointances et familiarités nouées par quelque occasion ou commo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vu en mon temps cent artisans, cent laboureurs, plus sages et plus heureux que des recteurs de l'univer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a ses excès et n'a pas moins besoin de modération qu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plus riches que nous ne pensons ; mais on nous dresse à l'emprunt et à la qu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rouve autant de différences de nous à nous-mêmes que de nous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tiété engendre le dé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ilosopher, c'est apprendre à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gesse a ses excès, et n'a pas moins besoin de modération que la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liberté, c'est de pouvoir toute chose sur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peut être fait un autre jour, le peut être aujourd'h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aisé d'accuser un sexe que d'excuse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constante marque de la sagesse, c'est une constante réjo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 se perçoit pas sans esprit et sans vig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laisser son enfant morveux que de lui arracher le 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ait courageux ne doit pas conclure un homme vaill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onne drogue que la science ; mais nulle drogue n'est assez forte pour se préserver sans altération et corru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ldats devraient craindre leur général encore plus que leur enn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est de toutes les maladies de l'esprit celle à qui le plus de choses servent d'aliment et le moins de choses de rem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 voit pas d'âmes qui, en vieillissant, ne sentent l'aigre et le moi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raisons et nos discours humains, c'est comme la matière lourde et stérile : la grâce de dieu en est la forme ; c'est elle qui y donne la façon et le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me presse de dire pourquoi je l'aimais, je sens que cela ne peut s'exprimer qu'en répondant : "parce que c'était lui, parce que c'étai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ne sont pas si douloureuses ni difficiles d'elles-mêmes ; mais notre faiblesse et lâcheté les font t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erveille combien peu il faut à nature pour se contenter, combien peu elle nous a laissé à dés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mort que je crains, c'est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vies sont celles qui se rangent au modèle commun et humain, avec ordre, mais sans miracle et sans extravag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éfendre quelque chose, c'est nous en donner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aucune si douce consolation en la perte de nos amis que celle que nous apporte la science de n'avoir rien oublié à leur dire, et d'avoir eu avec eux une parfaite et entière commun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dire aux autres ce que je ne puis si bien dire tantôt par faiblesse de mon langage, tantôt par faiblesse de mes sens. je ne compte pas mes emprunts, je les pè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faire concevoir à un homme naturellement aveugle qu'il ne v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n'est que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plus de peine à garder l'argent qu'à l'acq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méditation de la mort est préméditation de la liberté. le savoir mourir nous affranchit de toute subjection et contrai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x chrétiens une occasion de croire, que de rencontrer une chose incroy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t, la bonté prim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ffirmation et l'opiniâtreté sont signes exprès de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oujours plus plaisant de suivre que de gui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peut dire véritablement ; mais dire ordonnément, prudemment et suffisamment peu d'hommes le pe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fais plus d'injure en mentant que je n'en fais à celui à qui je m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 semble que nous ne pouvons jamais être assez méprisés selon notre mér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connaît, connaît aussi les autres, car chaque homme porte la forme entière de l'humaine condi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usage a s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vie exquise, celle qui se maintient en ordre, jusque dans son pri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savants que de la science prés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ambon fait boire or, le boire désaltère donc, le jambon désal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rtaines choses que l'on cache pour les montr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